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  <w:r>
        <w:rPr/>
        <w:t xml:space="preserve">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53535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353535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53535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353535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 xml:space="preserve">ЗВЕР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зидента України Зеленського В.О. щодо </w:t>
      </w:r>
      <w:r>
        <w:rPr>
          <w:rFonts w:cs="Times New Roman" w:ascii="Times New Roman" w:hAnsi="Times New Roman"/>
          <w:b/>
          <w:sz w:val="28"/>
          <w:szCs w:val="28"/>
        </w:rPr>
        <w:t>прийнят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Закону України «Про Загальнодержавну цільову соціальну програму «Питна вода України» на 2022-2026 рок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ий Володимир Олександрович!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Луцькою територіальною громадою впродовж останніх двох років напрацьовано ряд масштабних проєктів для покращення надання послуг з централізованого водопостачання та централізованого водовідведення, зменшення впливу технологічних процесів на довкілля. Відповідні заходи і проєкти перебувають у високій ступні готовності, та здійснюються у співпраці з міжнародними фінансовими організаціями, зокрема </w:t>
      </w:r>
      <w:r>
        <w:rPr>
          <w:rFonts w:cs="Times New Roman" w:ascii="Times New Roman" w:hAnsi="Times New Roman"/>
          <w:sz w:val="28"/>
          <w:szCs w:val="28"/>
        </w:rPr>
        <w:t>Європейським інвестиційним банком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Північною екологічною фінансовою корпорацією НЕФКО, а також за кошти місцевого бюджету. Плановий обсяг інвестицій на 2022-2026 року становить 550 млн. грн. </w:t>
      </w:r>
    </w:p>
    <w:p>
      <w:pPr>
        <w:pStyle w:val="Heading1"/>
        <w:tabs>
          <w:tab w:val="clear" w:pos="709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Rvts0"/>
          <w:b/>
          <w:sz w:val="28"/>
          <w:szCs w:val="28"/>
        </w:rPr>
        <w:t>Крім того, комунальне підприємство «Луцькводоканал», яке є власніст</w:t>
      </w:r>
      <w:r>
        <w:rPr>
          <w:rStyle w:val="Rvts0"/>
          <w:b/>
          <w:sz w:val="28"/>
          <w:szCs w:val="28"/>
          <w:lang w:val="ru-RU"/>
        </w:rPr>
        <w:t xml:space="preserve">ю </w:t>
      </w:r>
      <w:r>
        <w:rPr>
          <w:rStyle w:val="Rvts0"/>
          <w:b/>
          <w:sz w:val="28"/>
          <w:szCs w:val="28"/>
        </w:rPr>
        <w:t>Луцької територіальної громади</w:t>
      </w:r>
      <w:r>
        <w:rPr>
          <w:rStyle w:val="Rvts0"/>
          <w:b/>
          <w:sz w:val="28"/>
          <w:szCs w:val="28"/>
          <w:lang w:val="ru-RU"/>
        </w:rPr>
        <w:t>,</w:t>
      </w:r>
      <w:r>
        <w:rPr>
          <w:rStyle w:val="Rvts0"/>
          <w:b/>
          <w:sz w:val="28"/>
          <w:szCs w:val="28"/>
        </w:rPr>
        <w:t xml:space="preserve"> </w:t>
      </w:r>
      <w:bookmarkStart w:id="0" w:name="_Hlk87262834"/>
      <w:r>
        <w:rPr>
          <w:rStyle w:val="Rvts0"/>
          <w:b/>
          <w:sz w:val="28"/>
          <w:szCs w:val="28"/>
        </w:rPr>
        <w:t xml:space="preserve">надало свої пропозиції для участі в </w:t>
      </w:r>
      <w:bookmarkStart w:id="1" w:name="_Hlk87262712"/>
      <w:r>
        <w:rPr>
          <w:rStyle w:val="Rvts0"/>
          <w:b/>
          <w:sz w:val="28"/>
          <w:szCs w:val="28"/>
        </w:rPr>
        <w:t>проєкті «</w:t>
      </w:r>
      <w:r>
        <w:rPr>
          <w:b w:val="false"/>
          <w:sz w:val="28"/>
          <w:szCs w:val="28"/>
        </w:rPr>
        <w:t>Модернізація інфраструктури централізован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одопостачання та водовідведення» спільно з Європейським інвестиційним банком ініційованого Міністерством розвитку громад та територій України.</w:t>
      </w:r>
      <w:bookmarkEnd w:id="1"/>
      <w:r>
        <w:rPr>
          <w:b w:val="false"/>
          <w:sz w:val="28"/>
          <w:szCs w:val="28"/>
        </w:rPr>
        <w:t xml:space="preserve"> Однак, за результатами розгляду проектної пропозиції Міністерством фінансів України проєкт визначений як недоцільний. На нашу думку таке рішення суперечить  частині 5 пункту 1 рішення Ради національної безпеки і оборони України від 30 липня 2021 року «Про стан водних ресурсів України» введеного в дію Указом Президента України «Про рішення Ради національної безпеки і оборони України від 30 липня 2021 року «Про стан водних ресурсів України» 13 серпня 2021 року № 357/2021.</w:t>
      </w:r>
      <w:bookmarkEnd w:id="0"/>
    </w:p>
    <w:p>
      <w:pPr>
        <w:pStyle w:val="Rvps2"/>
        <w:spacing w:before="0" w:after="0"/>
        <w:ind w:firstLine="709"/>
        <w:jc w:val="both"/>
        <w:rPr/>
      </w:pPr>
      <w:bookmarkStart w:id="2" w:name="n23"/>
      <w:bookmarkEnd w:id="2"/>
      <w:r>
        <w:rPr>
          <w:sz w:val="28"/>
          <w:szCs w:val="28"/>
        </w:rPr>
        <w:t xml:space="preserve">Для </w:t>
      </w:r>
      <w:bookmarkStart w:id="3" w:name="_Hlk87262897"/>
      <w:r>
        <w:rPr>
          <w:sz w:val="28"/>
          <w:szCs w:val="28"/>
        </w:rPr>
        <w:t>покращення якості питної води в мережах централізованого питного водопостачання та стічних вод, що скидаються в басейни річок</w:t>
      </w:r>
      <w:bookmarkEnd w:id="3"/>
      <w:r>
        <w:rPr>
          <w:sz w:val="28"/>
          <w:szCs w:val="28"/>
        </w:rPr>
        <w:t xml:space="preserve"> необхідно забезпечити належне фінансування та </w:t>
      </w:r>
      <w:bookmarkStart w:id="4" w:name="_Hlk87263334"/>
      <w:r>
        <w:rPr>
          <w:sz w:val="28"/>
          <w:szCs w:val="28"/>
        </w:rPr>
        <w:t>здійснення в повному обсязі заходів, спрямованих на реконструкцію мереж водопостачання та водовідведення, а також очисних споруд</w:t>
      </w:r>
      <w:bookmarkEnd w:id="4"/>
      <w:r>
        <w:rPr>
          <w:sz w:val="28"/>
          <w:szCs w:val="28"/>
        </w:rPr>
        <w:t>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 великий об’єм планових інвестицій є занадто обтяжливий для бюджету Луцької територіальної громади. 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Оптимальним варіантом розв’язання проблеми є реалізація державної політики у сфері питної води та питного водопостачання щодо розвитку та реконструкції систем централізованого водопостачання та централізованого водовідведення, зокрема шляхом прийняття та фінансування Загальнодержавної цільової соціальної програми «Питна вода України» на 2022-2026 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частини 2 пункту 1 рішення Ради національної безпеки і оборони України від 30 липня 2021 року «Про стан водних ресурсів України» введеного в дію Указом Президента України «Про рішення Ради національної безпеки і оборони України від 30 липня 2021 року «Про стан водних ресурсів України» 13 серпня 2021 року № 357/2021 Кабінету Міністрів України доручено забезпечити супроводження у Верховній Раді України даного законо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, наразі законопроект навіть не внесений до порядку денного засідань Верховної Ради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7263740"/>
      <w:r>
        <w:rPr>
          <w:rFonts w:cs="Times New Roman" w:ascii="Times New Roman" w:hAnsi="Times New Roman"/>
          <w:sz w:val="28"/>
          <w:szCs w:val="28"/>
        </w:rPr>
        <w:t>Враховуючи нагальність та пріоритетність прийняття проекту Закону України «Про Загальнодержавну цільову соціальну програму «Питна вода України» на 2022-2026 роки» просимо Вас ініціювати розгляд цього законопроекту як невідкладного та надати доручення Кабінету Міністрів України доопрацювати даний законопроект з врахуванням пропозицій депутатів, а також передбачити асигнування в проекті Державного бюджету України на 2022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87263740"/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Юрій БЕЗПЯТКО</w:t>
      </w:r>
      <w:bookmarkEnd w:id="6"/>
    </w:p>
    <w:sectPr>
      <w:type w:val="nextPage"/>
      <w:pgSz w:w="11906" w:h="16838"/>
      <w:pgMar w:left="1418" w:right="851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0:00Z</dcterms:created>
  <dc:creator>Marchuk</dc:creator>
  <dc:description/>
  <cp:keywords/>
  <dc:language>en-US</dc:language>
  <cp:lastModifiedBy>sheremeta</cp:lastModifiedBy>
  <cp:lastPrinted>2021-11-08T10:44:00Z</cp:lastPrinted>
  <dcterms:modified xsi:type="dcterms:W3CDTF">2021-11-10T08:33:00Z</dcterms:modified>
  <cp:revision>9</cp:revision>
  <dc:subject/>
  <dc:title/>
</cp:coreProperties>
</file>