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в оперативне управлі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баланс майна, що належить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УЖКГ с.Княгини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уцьк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айону Воли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господарства Луцької міської рад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ідповідно до статті 137 Господарського кодексу України, враховуючи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го управління житлово-комунального господарства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з метою забезпечення належного утримання та використ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ередати департаменту житлово-комунального господарства Луцької міської ради в оперативне управління та на баланс майно, що належ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му управлінню житлово-комунального господарства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2:55:00Z</dcterms:modified>
  <cp:revision>14</cp:revision>
  <dc:subject/>
  <dc:title/>
</cp:coreProperties>
</file>