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 майн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на баланс та в господарське відання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КП «Луцькводоканал» від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ЖКГ с.Княгининок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Луцького району Волинської області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комунального підприємства «Луцькводоканал» про передачу на баланс підприємства майна, лис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УЖКГ с.Княгининок Луцького району Волинс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9/7, з метою забезпечення належного утримання та ефективної експлуатації майна, керуючись ст. 26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eastAsia="Times New Roman" w:cs="Times New Roman"/>
          <w:bCs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Дати згоду на безоплатну передачу з балан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робничого управління житлово-комунального господарства с.Княгининок Луцького району Волинс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 комунального підприємства «Луцькводоканал» майна для поповнення статутного капіталу згідно з додатк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6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11-08T12:58:00Z</dcterms:modified>
  <cp:revision>13</cp:revision>
  <dc:subject/>
  <dc:title/>
</cp:coreProperties>
</file>