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62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одаток</w:t>
      </w:r>
    </w:p>
    <w:p>
      <w:pPr>
        <w:pStyle w:val="Normal"/>
        <w:ind w:firstLine="1162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о рішення міської ради</w:t>
      </w:r>
    </w:p>
    <w:p>
      <w:pPr>
        <w:pStyle w:val="Normal"/>
        <w:ind w:firstLine="1162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«___» __________ № 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ення до Переліку другого типу об’єктів оренди Луцької міської територіальної громад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ідлягають передачі в оренду без проведення аукціону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12"/>
        <w:gridCol w:w="1219"/>
        <w:gridCol w:w="2614"/>
        <w:gridCol w:w="2844"/>
        <w:gridCol w:w="3264"/>
      </w:tblGrid>
      <w:tr>
        <w:trPr>
          <w:trHeight w:val="1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дреса об’єкта оренд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лощ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в. м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Характер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б’єкта оренд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ендодавец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ендар</w:t>
            </w:r>
          </w:p>
        </w:tc>
      </w:tr>
      <w:tr>
        <w:trPr>
          <w:trHeight w:val="14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 Кравчука, 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54,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житлове приміщенн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освіти Луцької міської рад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омадська організація «Футзальний клуб «РЕСПЕКТ»</w:t>
            </w:r>
          </w:p>
        </w:tc>
      </w:tr>
      <w:tr>
        <w:trPr>
          <w:trHeight w:val="1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-т Соборності, 11-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,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житлове приміщенн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е підприємство «Луцькреклам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уцька міська організація ветеранів України</w:t>
            </w:r>
          </w:p>
        </w:tc>
      </w:tr>
      <w:tr>
        <w:trPr>
          <w:trHeight w:val="14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 Шкільна, 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мт. Рокин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3,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житлове приміщенн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освіти Луцької міської рад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омадська організація «Українська федерація бойових мистецтв «БУДО»</w:t>
            </w:r>
          </w:p>
        </w:tc>
      </w:tr>
      <w:tr>
        <w:trPr>
          <w:trHeight w:val="15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 Шота Руставелі, 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4,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житлове приміщенн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освіти Луцької міської рад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омадська організація «Молодіжний спортивний клуб «ПРЕМІУМ»</w:t>
            </w:r>
          </w:p>
        </w:tc>
      </w:tr>
      <w:tr>
        <w:trPr>
          <w:trHeight w:val="1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 Володимирська, 34-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. Заборо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,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житлове приміщенн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вчий комітет Луцької міської рад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ий за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Луцька міська централізована бібліотечна система»</w:t>
            </w:r>
          </w:p>
        </w:tc>
      </w:tr>
      <w:tr>
        <w:trPr>
          <w:trHeight w:val="1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 Дачна, 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. Озерц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8,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житлове приміщенн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вчий комітет Луцької міської рад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ий за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Луцька міська централізована бібліотечна система»</w:t>
            </w:r>
          </w:p>
        </w:tc>
      </w:tr>
      <w:tr>
        <w:trPr>
          <w:trHeight w:val="1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 Миру, 43-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. Шеп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,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житлове приміщенн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ий заклад «Центр культури «Княгининок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ий за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Луцька міська централізована бібліотечна система»</w:t>
            </w:r>
          </w:p>
        </w:tc>
      </w:tr>
      <w:tr>
        <w:trPr>
          <w:trHeight w:val="15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 Шкільна, 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. Іванчиц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,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житлове приміщенн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ий заклад «Центр культури «Княгининок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ий за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Луцька міська централізована бібліотечна систем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       Юрій БЕЗПЯТКО</w:t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9">
    <w:name w:val="Верхний колонтитул Знак"/>
    <w:qFormat/>
    <w:rPr>
      <w:sz w:val="22"/>
      <w:szCs w:val="22"/>
      <w:lang w:val="ru-RU"/>
    </w:rPr>
  </w:style>
  <w:style w:type="character" w:styleId="Style20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00:00Z</dcterms:created>
  <dc:creator>Пользователь Windows</dc:creator>
  <dc:description/>
  <cp:keywords/>
  <dc:language>en-US</dc:language>
  <cp:lastModifiedBy>Image&amp;Matros ®</cp:lastModifiedBy>
  <cp:lastPrinted>2021-09-22T09:11:00Z</cp:lastPrinted>
  <dcterms:modified xsi:type="dcterms:W3CDTF">2021-11-08T12:42:00Z</dcterms:modified>
  <cp:revision>44</cp:revision>
  <dc:subject/>
  <dc:title/>
</cp:coreProperties>
</file>