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35329720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на вул. Ковельській, 8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ДПС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345,4 кв. м, що на вул. Ковельській, 8, застосувати для Головного управління ДПС у Волинській області річну орендну плату в розмірі однієї гривні на термін до 31.05.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1-11-08T07:28:00Z</dcterms:modified>
  <cp:revision>11</cp:revision>
  <dc:subject/>
  <dc:title> </dc:title>
</cp:coreProperties>
</file>