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46832694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на пр-ті Соборності, 18,</w:t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хідному міжрегіональному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ю Міністерства юстиції (м. Львів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1 568,1 кв. м, що на пр-ті Соборності, 18, застосувати для Західного міжрегіонального управління Міністерства юстиції (м. Львів) річну орендну плату в розмірі однієї гривні на термін до 30.09.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1-11-08T07:50:00Z</dcterms:modified>
  <cp:revision>9</cp:revision>
  <dc:subject/>
  <dc:title> </dc:title>
</cp:coreProperties>
</file>