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іської ради від 29.09.2021 № 19/61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«Про викуп земельних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ілянок для суспільних потреб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законів України «Про місцеве самоврядування в Україні»,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Земельного кодексу України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нести зміни у пункт 1 рішення міської ради від 29.09.2021 № 19/61 «Про викуп земельних ділянок для суспільних потреб» замінити у тексті рішення кадастровий номер «0722885000:01:001:2251» на «0722885000:01:004:001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планування, соціально-економічного розвитку, бюджету і фінансів (Разумовський А.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4:00Z</dcterms:created>
  <dc:creator>Natasha</dc:creator>
  <dc:description/>
  <cp:keywords/>
  <dc:language>en-US</dc:language>
  <cp:lastModifiedBy>sheremeta</cp:lastModifiedBy>
  <cp:lastPrinted>2021-09-13T12:17:00Z</cp:lastPrinted>
  <dcterms:modified xsi:type="dcterms:W3CDTF">2021-11-09T06:04:00Z</dcterms:modified>
  <cp:revision>4</cp:revision>
  <dc:subject/>
  <dc:title/>
</cp:coreProperties>
</file>