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7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безоплатну передачу на баланс та в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сподарське віданн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СКАП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«Луцькспецкомунтранс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йна,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належить ВУЖКГ с.Княгининок</w:t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Луцького району Волинської області,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П «Забороль», КП «Рокині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раховуючи зверненн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СКАП «Луцькспецкомунтранс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про передачу на баланс підприємства майна, лис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ЖК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с.Княгининок Луцького району Волинської області, лист КП «Забороль» та лист КП «Рокині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щодо погодження передачі майна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 9/7, з метою забезпечення належного утримання та ефективної експлуатації майна територіальної громади, керуючись ст. 26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Дати згоду на безоплатну передачу з балан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робничого управління житлово-комунального господарства с.Княгининок Луцького району Волинс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уцького спеціального комунального автотранспортного підприємства «Луцькспецкомунтранс» май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згідно з додатками 1, 2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Дати згоду на безоплатну передачу з балан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мунального підприємства «Забороль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уцького спеціального комунального автотранспортного підприємства «Луцькспецкомунтранс» май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згідно з додатком 3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3. Дати згоду на безоплатну передачу з балан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мунального підприємства «Рокині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уцького спеціального комунального автотранспортного підприємства «Луцькспецкомунтранс» май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згідно з додатком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10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1-11-08T13:16:00Z</dcterms:modified>
  <cp:revision>26</cp:revision>
  <dc:subject/>
  <dc:title/>
</cp:coreProperties>
</file>