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7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безоплатну передачу з балансу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КП «Забороль» та КП «Рокині» майн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КП «Парки та сквери м.Луцька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раховуючи звернення комунального підприємства «Парки та сквери м.Луцька» про передачу на баланс підприємства майна, лис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мунального підприємства «Забороль» та лист комунального підприємства «Рокині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щодо погодження передачі майна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 9/7, з метою забезпечення належного утримання та використання майна, керуючись ст. 26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Дати згоду на безоплатну передачу з балан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мунального підприємства «Забороль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комунального підприємства «Парки та сквери м.Луцька» майна згідно з додатком 1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Дати згоду на безоплатну передачу з балан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мунального підприємства «Рокині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комунального підприємства «Парки та сквери м.Луцька» майна згідно з додатком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10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1-11-08T13:13:00Z</dcterms:modified>
  <cp:revision>20</cp:revision>
  <dc:subject/>
  <dc:title/>
</cp:coreProperties>
</file>