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61377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uppressAutoHyphens w:val="true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 xml:space="preserve">Про виконання бюджету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Луцької міської територіальної</w:t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 xml:space="preserve">громади за 9 місяців 2021 року                                  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Відповідно до статті 26 Закону України «Про місцеве самоврядування в Україні» та статей 28, 80 Бюджетного кодексу України, міська рада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ВИРІШИЛА :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zh-CN"/>
        </w:rPr>
        <w:tab/>
        <w:t>1. Звіт та інформацію про виконання бюджету Луцької міської територіальної громади за 9 місяців 2021 року взяти до відома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2. Контроль за виконанням рішення покласти на постійну комісію міської ради з питань планування соціально-економічного розвитку, бю</w:t>
      </w:r>
      <w:r>
        <w:rPr>
          <w:color w:val="000000"/>
          <w:lang w:eastAsia="zh-CN"/>
        </w:rPr>
        <w:t>джету і фінансів (Разумовський А.Р.).</w:t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Міський голова                                                                           Ігор ПОЛІЩУК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Єлова 720 6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Lenovo</cp:lastModifiedBy>
  <cp:lastPrinted>2017-02-16T09:44:00Z</cp:lastPrinted>
  <dcterms:modified xsi:type="dcterms:W3CDTF">2021-11-02T11:46:00Z</dcterms:modified>
  <cp:revision>18</cp:revision>
  <dc:subject/>
  <dc:title> </dc:title>
</cp:coreProperties>
</file>