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0"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lang w:val="en-US"/>
              </w:rPr>
              <w:t>0217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та роботи з мобілізаційної підготовки місцевого зна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60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функціонування підприємств, установ та організацій, що  виробляють, виконують та/або надають житлово-комунальні послуги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6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луговування місцевого боргу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9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пов’язані з економічною діяльністю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9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та розвиток наземного електротранспорту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0"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0"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left="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"/>
      <w:color w:val="auto"/>
      <w:sz w:val="20"/>
      <w:szCs w:val="20"/>
      <w:lang w:val="uk-UA" w:eastAsia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Lena</dc:creator>
  <dc:description/>
  <dc:language>en-US</dc:language>
  <cp:lastModifiedBy/>
  <cp:lastPrinted>2017-02-21T11:20:00Z</cp:lastPrinted>
  <dcterms:modified xsi:type="dcterms:W3CDTF">2021-11-04T09:11:44Z</dcterms:modified>
  <cp:revision>4</cp:revision>
  <dc:subject/>
  <dc:title>Додаток </dc:title>
</cp:coreProperties>
</file>