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288012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Body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right="46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ходи щодо передачі</w:t>
      </w:r>
    </w:p>
    <w:p>
      <w:pPr>
        <w:pStyle w:val="Body"/>
        <w:spacing w:lineRule="auto" w:line="240" w:before="0" w:after="0"/>
        <w:ind w:right="46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омунальної власності</w:t>
      </w:r>
    </w:p>
    <w:p>
      <w:pPr>
        <w:pStyle w:val="Body"/>
        <w:spacing w:lineRule="auto" w:line="240" w:before="0" w:after="0"/>
        <w:ind w:right="4676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цької міської територіальної громади майнового комплексу Луцької дитячої залізниці</w:t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6 і 10 Закону України «Про особливості утворення акціонерного товариства залізничного транспорту загального користування», пунктом 11 Порядку розпорядження майном акціонерного товариства «Українська залізниця», затвердженого постановою Кабінету Міністрів України від 22.11.2017 № 1054, статтями 3 і 4 Закону України «Про передачу об’єктів права державної та комунальної власності», а також статтею 26 Закону України «Про місцеве самоврядування в Україні» міська рада</w:t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вернутись до Кабінету Міністрів України, що виконує функції загальних зборів акціонерного товариства, Міністерства інфраструктури України та до правління зазначеного акціонерного товариства з ініціативою щодо безоплатного відчуження (передачі) від акціонерного товариства «Українська залізниця» до комунальної власності Луцької міської територіальної громади майнового комплексу Луцької дитячої залізниці.</w:t>
      </w:r>
    </w:p>
    <w:p>
      <w:pPr>
        <w:pStyle w:val="Body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Надати згоду на передачу до комунальної власності Луцької міської територіальної громади шляхом безоплатного відчуження майнового комплексу Луцької дитячої залізниці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 xml:space="preserve">3. Контроль за виконанням рішення покласти на заступника міського голови відповідно до розподілу обов’язків та постійну комісію міської ради </w:t>
      </w:r>
      <w:r>
        <w:rPr>
          <w:bCs w:val="false"/>
          <w:color w:val="000000"/>
          <w:szCs w:val="28"/>
          <w:lang w:eastAsia="uk-UA"/>
        </w:rPr>
        <w:t xml:space="preserve">з питань комунального майна та приватизації </w:t>
      </w:r>
      <w:r>
        <w:rPr>
          <w:bCs w:val="false"/>
          <w:szCs w:val="28"/>
          <w:lang w:eastAsia="uk-UA"/>
        </w:rPr>
        <w:t xml:space="preserve">(Щур М.В.). </w:t>
      </w:r>
    </w:p>
    <w:p>
      <w:pPr>
        <w:pStyle w:val="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946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Cs w:val="false"/>
          <w:szCs w:val="28"/>
          <w:lang w:eastAsia="uk-UA"/>
        </w:rPr>
        <w:t>Міський голова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  <w:t>Борис Смаль 777 955</w:t>
      </w:r>
    </w:p>
    <w:sectPr>
      <w:type w:val="nextPage"/>
      <w:pgSz w:w="11906" w:h="16838"/>
      <w:pgMar w:left="1985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Обычный (веб)1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NSimSun" w:cs="Arial Unicode MS"/>
      <w:color w:val="000000"/>
      <w:sz w:val="22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1-11-10T08:16:00Z</dcterms:modified>
  <cp:revision>5</cp:revision>
  <dc:subject/>
  <dc:title> </dc:title>
</cp:coreProperties>
</file>