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pt;height:57.7pt" filled="f" o:ole="">
            <v:imagedata r:id="rId3" o:title=""/>
          </v:shape>
          <o:OLEObject Type="Embed" ProgID="" ShapeID="ole_rId2" DrawAspect="Content" ObjectID="_414317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Про встановлення поточних індивідуальних технологічних нормативів використання питної во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комунального підприємства «Луцькводоканал», керуючись Законом України «Про місцеве самоврядування в Україні» (ст. 28), </w:t>
      </w:r>
      <w:r>
        <w:rPr>
          <w:color w:val="1D1D1B"/>
          <w:szCs w:val="28"/>
          <w:shd w:fill="FFFFFF" w:val="clear"/>
        </w:rPr>
        <w:t xml:space="preserve">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им наказом Мінрегіону України від 25.06.2014 № 179 та зареєстрованим у Міністерстві юстиції України 03.09.2014 за № 1062/25839, та Методиками розрахунку втрат та технологічних витрат питної води підприємствами, які надають послуги з централізованого водопостачання та/або водовідведення, затвердженими наказами Мінрегіону України від 25.06.2014 № 180 і № 181, зареєстрованими у Міністерстві юстиції України 03.09.2014 за № 1063/25840 і № 1064/25841 відповідно, </w:t>
      </w:r>
      <w:r>
        <w:rPr>
          <w:szCs w:val="28"/>
        </w:rPr>
        <w:t>виконавчий комітет міської ради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>1. Встановити комунальному підприємству «Луцькводоканал» поточні індивідуальні технологічні нормативи використання питної води на рівні 272,48 м</w:t>
      </w:r>
      <w:r>
        <w:rPr>
          <w:vertAlign w:val="superscript"/>
        </w:rPr>
        <w:t>3</w:t>
      </w:r>
      <w:r>
        <w:rPr/>
        <w:t xml:space="preserve"> на 1000 м</w:t>
      </w:r>
      <w:r>
        <w:rPr>
          <w:vertAlign w:val="superscript"/>
        </w:rPr>
        <w:t>3</w:t>
      </w:r>
      <w:r>
        <w:rPr/>
        <w:t xml:space="preserve"> піднятої води на строк до 31.12.2026 (додаються).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Визнати таким, що втратило чинність, рішення виконавчого комітету міської ради від 19.05.2021 № 367-1 «Про затвердження поточних індивідуальних технологічних нормативів використання питної води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иконанням рішення покласти на </w:t>
      </w:r>
      <w:r>
        <w:rPr>
          <w:rStyle w:val="Ccommitteepersonposition"/>
        </w:rPr>
        <w:t>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</w:t>
      </w:r>
      <w:r>
        <w:rPr>
          <w:sz w:val="24"/>
        </w:rPr>
        <w:t>уменюк 284 042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3:00Z</dcterms:created>
  <dc:creator>1</dc:creator>
  <dc:description/>
  <cp:keywords/>
  <dc:language>en-US</dc:language>
  <cp:lastModifiedBy>Поліщук Оксана Анатоліївна</cp:lastModifiedBy>
  <cp:lastPrinted>2015-08-11T14:32:00Z</cp:lastPrinted>
  <dcterms:modified xsi:type="dcterms:W3CDTF">2021-11-09T06:44:00Z</dcterms:modified>
  <cp:revision>4</cp:revision>
  <dc:subject/>
  <dc:title> </dc:title>
</cp:coreProperties>
</file>