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3094370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«Салют» </w:t>
      </w:r>
    </w:p>
    <w:p>
      <w:pPr>
        <w:pStyle w:val="Normal"/>
        <w:rPr/>
      </w:pPr>
      <w:r>
        <w:rPr/>
        <w:t>на бульварі Дружби Народів, 3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приватного підприємства «ТОРГОВИЙ ДІМ “САЛЮТ”» щодо встановлення режиму роботи з 07.00 до 22.00 магазину «Салют» на бульварі Дружби Народів, 3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1.2023 режим роботи з 07.00 до 22.00 магазину </w:t>
      </w:r>
      <w:r>
        <w:rPr/>
        <w:t>«Салют» на бульварі Дружби Народів, 3</w:t>
      </w:r>
      <w:r>
        <w:rPr>
          <w:szCs w:val="28"/>
        </w:rPr>
        <w:t xml:space="preserve"> (</w:t>
      </w:r>
      <w:r>
        <w:rPr/>
        <w:t>приватне підприємство «ТОРГОВИЙ ДІМ “САЛЮТ”»</w:t>
      </w:r>
      <w:r>
        <w:rPr>
          <w:szCs w:val="28"/>
        </w:rPr>
        <w:t xml:space="preserve">) із забороною продажу з 07.00 до 08.00 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</w:t>
      </w:r>
      <w:r>
        <w:rPr/>
        <w:t>Приватне підприємство «ТОРГОВИЙ ДІМ “САЛЮТ”»</w:t>
      </w:r>
      <w:r>
        <w:rPr>
          <w:bCs w:val="false"/>
          <w:szCs w:val="28"/>
        </w:rPr>
        <w:t xml:space="preserve">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маль 777 955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ий текст з відступом 2 Знак"/>
    <w:qFormat/>
    <w:rPr>
      <w:bCs/>
      <w:sz w:val="28"/>
      <w:szCs w:val="24"/>
    </w:rPr>
  </w:style>
  <w:style w:type="character" w:styleId="Style14">
    <w:name w:val="Основний текст з від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04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11-05T07:47:00Z</dcterms:modified>
  <cp:revision>7</cp:revision>
  <dc:subject/>
  <dc:title> </dc:title>
</cp:coreProperties>
</file>