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60530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алют» </w:t>
      </w:r>
    </w:p>
    <w:p>
      <w:pPr>
        <w:pStyle w:val="Normal"/>
        <w:rPr/>
      </w:pPr>
      <w:r>
        <w:rPr/>
        <w:t>на пр-ті Президента Грушевського, 20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приватного підприємства «ТОРГОВИЙ ДІМ “САЛЮТ”» щодо встановлення режиму роботи з 07.00 до 23.00 магазину «Салют» на пр-ті Президента Грушевського, 20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3 режим роботи з 07.00 до 23.00 магазину </w:t>
      </w:r>
      <w:r>
        <w:rPr/>
        <w:t>«Салют» на пр-ті Президента Грушевського, 20</w:t>
      </w:r>
      <w:r>
        <w:rPr>
          <w:szCs w:val="28"/>
        </w:rPr>
        <w:t xml:space="preserve"> (</w:t>
      </w:r>
      <w:r>
        <w:rPr/>
        <w:t>приватне підприємство «ТОРГОВИЙ ДІМ “САЛЮТ”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/>
        <w:t>Приватне підприємство «ТОРГОВИЙ ДІМ “САЛЮТ”»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 95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4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11-05T07:47:00Z</dcterms:modified>
  <cp:revision>10</cp:revision>
  <dc:subject/>
  <dc:title> </dc:title>
</cp:coreProperties>
</file>