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7673034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Гетьмана Мазепи, 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рендована площа – 66,3 кв. 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30.01.2013 № 37/22 «Про надання пільг по орендній платі за оренду нежитлового приміщення, що на вул. Гетьмана Мазепи, 38, Свято-Дмитрівській релігійній громаді Української автокефальної православної церкв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Парки та сквери м. Луцька» продовження оренди нежитлового приміщення загальною площею 66,3 кв. м, що на вул. Гетьмана Мазепи, 38, з Свято-Дмитрівською релігійною громадою Української автокефальної православної церкви на термін з 17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1-09T10:09:00Z</cp:lastPrinted>
  <dcterms:modified xsi:type="dcterms:W3CDTF">2021-11-09T08:10:00Z</dcterms:modified>
  <cp:revision>139</cp:revision>
  <dc:subject/>
  <dc:title> </dc:title>
</cp:coreProperties>
</file>