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500258481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Гетьмана Мазепи, 3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орендована площа – 315,0 кв. м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25.11.2009 № 50/15 «Про надання пільг по орендній платі за оренду нежитлового приміщення, що на вул. Івана Мазепи, 38 Свято-Дмитрівській релігійній громаді Української автокефальної православної церкви»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комунальному підприємству «Парки та сквери м. Луцька» продовження оренди нежитлового приміщення загальною площею 315,0 кв. м, що на вул. Гетьмана Мазепи, 38, з Свято-Дмитрівською релігійною громадою Української автокефальної православної церкви на термін з 17.11.2021 до 31.10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1-11-09T10:11:00Z</cp:lastPrinted>
  <dcterms:modified xsi:type="dcterms:W3CDTF">2021-11-09T08:11:00Z</dcterms:modified>
  <cp:revision>140</cp:revision>
  <dc:subject/>
  <dc:title> </dc:title>
</cp:coreProperties>
</file>