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685563571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Корольова, 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департаменту освіти Луцької міської ради продовження оренди нежитлового приміщення загальною площею 129,5 кв. м, що на вул. Корольова, 7, з громадською організацією «Спортивний клуб козацьких бойових мистецтв “ГЕРЦЬ”» на термін з 17.11.2021 до 31.10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 з погодинною оплатою (21 година в місяць вартістю 19,16 грн за годину), встановивши, що розмір річної орендної плати за розміщення громадської організації складає 4 % від вартості майна, визначеної експертним шляхом, місячна орендна плата становить 402,</w:t>
      </w:r>
      <w:r>
        <w:rPr>
          <w:sz w:val="28"/>
          <w:szCs w:val="28"/>
          <w:lang w:val="en-US"/>
        </w:rPr>
        <w:t>36</w:t>
      </w:r>
      <w:r>
        <w:rPr>
          <w:sz w:val="28"/>
          <w:szCs w:val="28"/>
          <w:lang w:val="uk-UA"/>
        </w:rPr>
        <w:t> 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21-11-09T14:40:00Z</cp:lastPrinted>
  <dcterms:modified xsi:type="dcterms:W3CDTF">2021-11-10T07:14:00Z</dcterms:modified>
  <cp:revision>118</cp:revision>
  <dc:subject/>
  <dc:title> </dc:title>
</cp:coreProperties>
</file>