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54493573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а вул. Кравчука, 19-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Погодити державному комунальному підприємству «Луцьктепло» укладення договору оренди нежитлового приміщення загальною площею 18,5 кв. м, що на вул. Кравчука, 19-л, з товариством з обмеженою відповідальністю «Спеціалізоване ремонтно-будівельне управлінн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ОЛИНЬЛІФ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 на термін з 01.12.2021 до 30.11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опорного пункту для обслуговування ліфтів (інше використання нерухомого майна) складає 15 % від вартості нежитлового приміщення, визначеної експертним шляхом, місячна орендна плата становить 1 200,48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1-11-10T06:52:00Z</dcterms:modified>
  <cp:revision>135</cp:revision>
  <dc:subject/>
  <dc:title> </dc:title>
</cp:coreProperties>
</file>