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72309367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18"/>
          <w:lang w:val="en-US"/>
        </w:rPr>
      </w:pPr>
      <w:r>
        <w:rPr>
          <w:rFonts w:eastAsia="SimSun;宋体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Грабовського, 7-д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державному комунальному підприємству «Луцьктепло» продовження оренди нежитлового приміщення загальною площею 23,7 кв. м, що на вул. Грабовського, 7-д, з товариством з обмеженою відповідальністю «Спеціалізоване ремонтно-будівельне управління “ВОЛИНЬЛІФТ”» на термін з 01.12.2021 до 30.11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Зобов’язати орендодавця та орендаря в десятиденний термін укласти договір оренди, встановивши, що розмір орендної плати за розміщення опорного пункту для обслуговування ліфтів (інше використання нерухомого майна) становить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  <w:lang w:val="uk-UA"/>
        </w:rPr>
        <w:t>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11-10T07:02:00Z</dcterms:modified>
  <cp:revision>140</cp:revision>
  <dc:subject/>
  <dc:title> </dc:title>
</cp:coreProperties>
</file>