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12843078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Київському майдані, 1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229,4 кв. м, що на Київському майдані, 13, з Західним міжрегіональним управлінням Міністерства юстиції (м. Львів) на термін з 01.01.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до 31.12.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органу державної влади, що фінансується з державного бюджету, складає 3 % від вартості нежитлового приміщення, визначеної експертним шляхом, місячна орендна плата становить 7 </w:t>
      </w:r>
      <w:r>
        <w:rPr>
          <w:sz w:val="28"/>
          <w:szCs w:val="28"/>
          <w:lang w:val="en-US"/>
        </w:rPr>
        <w:t>41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  <w:lang w:val="uk-UA"/>
        </w:rPr>
        <w:t> 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1-09T11:14:00Z</cp:lastPrinted>
  <dcterms:modified xsi:type="dcterms:W3CDTF">2021-11-10T07:10:00Z</dcterms:modified>
  <cp:revision>168</cp:revision>
  <dc:subject/>
  <dc:title> </dc:title>
</cp:coreProperties>
</file>