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Standard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</w:t>
      </w:r>
    </w:p>
    <w:p>
      <w:pPr>
        <w:pStyle w:val="Standard"/>
        <w:ind w:left="581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Standard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ьо відібраних проєктів Бюджету участі сільських і селищних </w:t>
      </w:r>
    </w:p>
    <w:p>
      <w:pPr>
        <w:pStyle w:val="Standard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й Луцької міської територіальної громади та відповідальних </w:t>
      </w:r>
    </w:p>
    <w:p>
      <w:pPr>
        <w:pStyle w:val="Standard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Луцької міської ради за їх реалізаці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2"/>
        <w:gridCol w:w="8"/>
        <w:gridCol w:w="1135"/>
        <w:gridCol w:w="5387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виконавчий орга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роєк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зва проєкту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світ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ігровий простір в Прилуцькому ліцеї № 29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фільтрів очищення води у Прилуцькому ліцеї № 29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е технічне оснащення закладу освіти – запорука надання якісних освітніх послуг (мультимедійний комплект для Прилуцького ліцею № 29)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технології в сучасній дошкільній освіті (ЗДО № 46 с. Забороль)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рові діти – наше майбутнє (хореографічний зал в Одерадівському ліцеї № 37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часний спортивний інвентар – шлях до перемоги (Одерадівський ліцей № 37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молоді та спорт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штування майданчика для пляжного волейболу в с. Липляни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ніверсальний спортивний стадіон с. Озерце – крок у здорове майбутнє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утиш педалі – їдеш далі, або як із «спортика» народжується «спортище» (вуличний майданчик в смт Рокин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ий простір «Корисне дозвілля – здорове майбутнє» в с. Кульчи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0:00Z</dcterms:created>
  <dc:creator>Сергій Омельчук</dc:creator>
  <dc:description/>
  <cp:keywords/>
  <dc:language>en-US</dc:language>
  <cp:lastModifiedBy>Поліщук Оксана Анатоліївна</cp:lastModifiedBy>
  <cp:lastPrinted>2021-11-10T12:04:00Z</cp:lastPrinted>
  <dcterms:modified xsi:type="dcterms:W3CDTF">2021-11-10T14:17:00Z</dcterms:modified>
  <cp:revision>210</cp:revision>
  <dc:subject/>
  <dc:title/>
</cp:coreProperties>
</file>