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580542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137" w:leader="none"/>
        </w:tabs>
        <w:spacing w:lineRule="auto" w:line="360"/>
        <w:ind w:right="43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137" w:leader="none"/>
        </w:tabs>
        <w:ind w:right="4392" w:hanging="0"/>
        <w:jc w:val="both"/>
        <w:rPr/>
      </w:pPr>
      <w:r>
        <w:rPr/>
        <w:t xml:space="preserve">Про забезпечення оцінки попередньо відібраних проєктів Бюджету участі сільських і селищних територій Луцької міської територіальної громади  </w:t>
      </w:r>
    </w:p>
    <w:p>
      <w:pPr>
        <w:pStyle w:val="Normal"/>
        <w:ind w:right="439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. 42 Закону України «Про місцеве самоврядування в Україні», рішення Луцької міської ради від 28.04.2021 № 10/125 «Про затвердження Положення про Бюджет участі сільських і селищних територій Луцької міської територіальної громади», протоколу засідання робочої групи з питань Бюджету участі сільських територій від 10.11.2021 № 1, з метою належного проведення конкурсу та підготовки до голосування в електронній системі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 Виконавчим органам Луцької міської ради, визначеним відповідальними за реалізацію проєктів Бюджету участі сільських і селищних територій Луцької міської територіальної громад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. Забезпечити оцінку попередньо відібраних проєктів Бюджету участі сільських і селищних територій Луцької міської територіальної громади на предмет відповідності Положенню про Бюджет участі сільських і селищних територій Луцької міської територіальної громади, законодавству України, реалістичності та достатності бюджету для їх практичної реалізації відповідно до переліку, що додаєть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Сформувати та передати департаменту економічної політики в термін до 19.11.2021 звіти про аналіз відповідності проєкту законодавству та можливості реалізації проєктів за формою згідно з додатком 2 до Положення про Бюджет участі сільських і селищних територій Луцької міської територіальної громади.</w:t>
      </w:r>
    </w:p>
    <w:p>
      <w:pPr>
        <w:pStyle w:val="Normal"/>
        <w:ind w:firstLine="709"/>
        <w:jc w:val="both"/>
        <w:rPr/>
      </w:pPr>
      <w:r>
        <w:rPr/>
        <w:t>2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 955</w:t>
      </w:r>
      <w:r>
        <w:rPr>
          <w:sz w:val="12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3:00Z</dcterms:created>
  <dc:creator>khmel</dc:creator>
  <dc:description/>
  <cp:keywords/>
  <dc:language>en-US</dc:language>
  <cp:lastModifiedBy>Поліщук Оксана Анатоліївна</cp:lastModifiedBy>
  <cp:lastPrinted>2021-11-10T12:03:00Z</cp:lastPrinted>
  <dcterms:modified xsi:type="dcterms:W3CDTF">2021-11-10T14:10:00Z</dcterms:modified>
  <cp:revision>69</cp:revision>
  <dc:subject/>
  <dc:title/>
</cp:coreProperties>
</file>