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, пов’язаних з підготовкою та проведенням конкурсу на перевезення пасажирів на автобусних маршрутах загального користування Луцької міської територіальної громади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35"/>
        <w:gridCol w:w="21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робі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итрат, гр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автомобіль (пальне) для обстеження маршрутів та розробки схем рух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8"/>
                <w:szCs w:val="28"/>
                <w:lang w:val="en-US"/>
              </w:rPr>
              <w:t>1281,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інформації про об’єкти та умови конкурсу в засобах масової інформації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900,00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дбання комп’ютерів, оргтехнік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19500,00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канцтовар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витра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авка картриджа до принтера, ксерокс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2400,00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інформаційних табличок з графіками руху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7000,00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нового паспорта маршруту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разом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39081,50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вартість робіт на один об’єкт конкурсу (з врахуванням десяти об’єктів конкурсів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8,15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Юрій ВЕРБИЧ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lang w:val="uk-UA"/>
        </w:rPr>
        <w:t>Середа 777 919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1-10-21T10:42:00Z</cp:lastPrinted>
  <dcterms:modified xsi:type="dcterms:W3CDTF">2021-11-09T13:49:00Z</dcterms:modified>
  <cp:revision>3</cp:revision>
  <dc:subject/>
  <dc:title/>
</cp:coreProperties>
</file>