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2968768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розмір плати за участь у конкурсі на перевезення пасажирів на автобусних маршрутах загального користування Луцької міської територіальної громади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необхідністю перегляду кошторису витрат, пов’язаних із підготовкою та проведенням конкурсів на перевезення пасажирів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ити кошторис витрат, пов’язаних із підготовкою та проведенням конкурсів на перевезення пасажирів на автобусних маршрутах загального користування Луцької міської територіальної громади, згідно з додатком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становити, що розмір плати за участь у конкурсі на перевезення пасажирів на один об’єкт конкурсу відповідно до кошторису становить </w:t>
      </w:r>
      <w:r>
        <w:rPr>
          <w:sz w:val="28"/>
          <w:szCs w:val="28"/>
          <w:lang w:val="uk-UA"/>
        </w:rPr>
        <w:t>3908,15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Визнати таким, що втратило чинність, рішення виконавчого комітету міської ради від 23.01.2013 № 34-1 “Про розмір плати за участь у конкурсі на перевезення пасажирів на автобусних маршрутах загального користування у м. Луцьку”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Середа 777 919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0-26T15:09:00Z</cp:lastPrinted>
  <dcterms:modified xsi:type="dcterms:W3CDTF">2021-11-09T13:47:00Z</dcterms:modified>
  <cp:revision>6</cp:revision>
  <dc:subject/>
  <dc:title/>
</cp:coreProperties>
</file>