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834688977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Хмельницького</w:t>
      </w:r>
      <w:r>
        <w:rPr>
          <w:sz w:val="28"/>
          <w:szCs w:val="28"/>
          <w:lang w:val="en-US"/>
        </w:rPr>
        <w:t>, 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орендована площа – 31,7 кв. м)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комунальному закладу «Палац культури міста Луцька» продовження оренди нежитлового приміщення загальною площею 31,7 кв. м, що на вул. Богдана Хмельницького, 1, з департаментом культури Луцької міської ради на термін з 17.11.2021 до 31.10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1-09T09:33:00Z</cp:lastPrinted>
  <dcterms:modified xsi:type="dcterms:W3CDTF">2021-11-09T07:34:00Z</dcterms:modified>
  <cp:revision>26</cp:revision>
  <dc:subject/>
  <dc:title> </dc:title>
</cp:coreProperties>
</file>