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769778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конання перевізником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ОП Макарчуком М.П. договор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перевезення пасажирів автомобільни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нспортом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Керуючись Законом України “Про місцеве самоврядування в Україні”, </w:t>
      </w:r>
      <w:r>
        <w:rPr/>
        <w:t>відповідно до пункту 2.2.3 договору на перевезення пасажирів автомобільним транспортом у м. Луцьку та пункту 2.2.4 договору на перевезення пасажирів автомобільним транспортом у м. Луцьку, умови якого обов'язкові для виконання, заслухавши звіт перевізника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Макарчука М.П. про виконання договорів на перевезення пасажирів автомобільним транспортом, враховуючи рішення виконавчого комітету міської ради від 17.03.2021 № 214-1 «Про виконання перевізником – ФОП Макарчуком М.П. договорів на перевезення пасажирів автомобільним транспортом» та інформацію відділу транспорту виконавчий комітет міської ради</w:t>
      </w:r>
    </w:p>
    <w:p>
      <w:pPr>
        <w:pStyle w:val="Normal"/>
        <w:ind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3" w:firstLine="737"/>
        <w:jc w:val="both"/>
        <w:rPr>
          <w:szCs w:val="28"/>
        </w:rPr>
      </w:pPr>
      <w:r>
        <w:rPr>
          <w:szCs w:val="28"/>
        </w:rPr>
        <w:t>1. Звіт перевізника – фізичної особи-підприємця Макарчука Миколи Петровича про виконання договорів на перевезення пасажирів автомобільним транспортом за автобусними маршрутами № 3 (договір від 19.03.2020 № 75), № 9 (договір від 20.01.2021 № 84, договір від 19.03.2020 № 85) та інформацію відділу транспорту взяти до відома (додається).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2. Роботу перевізника ФОП Макарчука М.П. щодо виконання договорів на перевезення пасажирів автомобільним транспортом у м. Луцьку від 19.03.2020 № 75, від 19.03.2020 № 85 та договору на перевезення пасажирів автомобільним транспортом у м. Луцьку, умови якого обов'язкові для виконання від 20.01.2021 № 84 визнати незадовільною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>Розірвати з 27.11.2021 договір на перевезення пасажирів автомобільним транспортом у м. Луцьку, умови якого обов’язкові для виконання, від 20.01.2021 № 84 з підстав, передбачених п. 3.2 договору (неодноразове порушення Перевізником умов договору протягом календарного року), враховуючи рішення виконавчого комітету від 17.03.2021 № 214-1 «Про виконання перевізником – ФОП Макарчуком М.П. договорів на перевезення пасажирів автомобільним транспортом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 </w:t>
      </w:r>
      <w:r>
        <w:rPr>
          <w:szCs w:val="28"/>
        </w:rPr>
        <w:t>Розірвати з 27.11.2021 договір на перевезення пасажирів автомобільним транспортом від 19.03.2020 № 85 з підстав, передбачених п. 3.2 договору (неодноразове порушення Перевізником умов договору протягом календарного року), враховуючи рішення виконавчого комітету від 17.03.2021 № 214-1 «Про виконання перевізником – ФОП Макарчуком М.П. договорів на перевезення пасажирів автомобільним транспортом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. Визнати такими, що втратили чинність з </w:t>
      </w:r>
      <w:r>
        <w:rPr>
          <w:szCs w:val="28"/>
        </w:rPr>
        <w:t xml:space="preserve">27.11.2021, об’єкт конкурсу № 84, затверджений рішенням виконавчого комітету від 24.11.2020 № 662-1 «Про проведення конкурсу на перевезення пасажирів на автобусних маршрутах загального користування №№ 6, 9, 22а, 23, 37» та об’єкти конкурсу № 84 і № 85, затверджені рішенням виконавчого комітету від 28.01.2020 № 40-1 «Про оголошення конкурсу на перевезення пасажирів автомобільним транспортом на міських маршрутах </w:t>
      </w:r>
      <w:r>
        <w:rPr>
          <w:szCs w:val="28"/>
          <w:lang w:val="ru-RU"/>
        </w:rPr>
        <w:t>№</w:t>
      </w:r>
      <w:r>
        <w:rPr>
          <w:szCs w:val="28"/>
        </w:rPr>
        <w:t>№ 3, 6, 9, 14, 26, 26а, 32, 35 та призначення тимчасових перевізників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6. Попередити ФОП Макарчука М.П., що в разі повторного порушення виконання умов договору </w:t>
      </w:r>
      <w:r>
        <w:rPr>
          <w:szCs w:val="28"/>
        </w:rPr>
        <w:t>від 19.03.2020 № 75</w:t>
      </w:r>
      <w:r>
        <w:rPr>
          <w:color w:val="000000"/>
          <w:szCs w:val="28"/>
        </w:rPr>
        <w:t xml:space="preserve"> на перевезення пасажирів автомобільним транспортом </w:t>
      </w:r>
      <w:r>
        <w:rPr>
          <w:szCs w:val="28"/>
        </w:rPr>
        <w:t>у м. Луцьку, умови якого обов'язкові для виконання,</w:t>
      </w:r>
      <w:r>
        <w:rPr>
          <w:color w:val="000000"/>
          <w:szCs w:val="28"/>
        </w:rPr>
        <w:t xml:space="preserve"> з ним буде розірвано цей догові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7. Зобов’язати </w:t>
      </w:r>
      <w:r>
        <w:rPr>
          <w:szCs w:val="28"/>
        </w:rPr>
        <w:t>ФОП Макарчука М.П. п</w:t>
      </w:r>
      <w:r>
        <w:rPr>
          <w:color w:val="000000"/>
          <w:szCs w:val="28"/>
        </w:rPr>
        <w:t>ро усунення порушень письмово проінформувати виконавчий комітет міської ради в термін до 01.12.2021.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" w:firstLine="737"/>
        <w:jc w:val="both"/>
        <w:rPr/>
      </w:pPr>
      <w:r>
        <w:rPr>
          <w:szCs w:val="28"/>
        </w:rPr>
        <w:t>8.</w:t>
      </w:r>
      <w:r>
        <w:rPr>
          <w:color w:val="000000"/>
          <w:szCs w:val="28"/>
        </w:rPr>
        <w:t> </w:t>
      </w:r>
      <w:r>
        <w:rPr>
          <w:szCs w:val="28"/>
        </w:rPr>
        <w:t>Доручити управлінню інформаційної роботи довести рішення до відома мешканців через засоби масової</w:t>
      </w:r>
      <w:r>
        <w:rPr>
          <w:color w:val="000000"/>
          <w:szCs w:val="28"/>
        </w:rPr>
        <w:t xml:space="preserve"> інформації</w:t>
      </w:r>
      <w:r>
        <w:rPr>
          <w:szCs w:val="28"/>
        </w:rPr>
        <w:t>.</w:t>
      </w:r>
    </w:p>
    <w:p>
      <w:pPr>
        <w:pStyle w:val="Normal"/>
        <w:ind w:right="113" w:firstLine="737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right="113" w:firstLine="73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9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highlight w:val="white"/>
          <w:lang w:val="ru-RU"/>
        </w:rPr>
        <w:t xml:space="preserve">Середа </w:t>
      </w:r>
      <w:r>
        <w:rPr>
          <w:bCs w:val="false"/>
          <w:color w:val="000000"/>
          <w:sz w:val="24"/>
          <w:highlight w:val="white"/>
        </w:rPr>
        <w:t>777 9</w:t>
      </w:r>
      <w:r>
        <w:rPr>
          <w:bCs w:val="false"/>
          <w:color w:val="000000"/>
          <w:sz w:val="24"/>
          <w:highlight w:val="white"/>
          <w:lang w:val="ru-RU"/>
        </w:rPr>
        <w:t>19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  <w:lang w:val="uk-U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3">
    <w:name w:val="Вміст кадру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uk-UA" w:eastAsia="zh-CN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1"/>
      <w:szCs w:val="21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1-12T12:57:00Z</dcterms:modified>
  <cp:revision>2</cp:revision>
  <dc:subject/>
  <dc:title> </dc:title>
</cp:coreProperties>
</file>