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№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</w:p>
    <w:p>
      <w:pPr>
        <w:pStyle w:val="Normal"/>
        <w:jc w:val="center"/>
        <w:rPr/>
      </w:pPr>
      <w:r>
        <w:rPr>
          <w:sz w:val="28"/>
          <w:szCs w:val="28"/>
        </w:rPr>
        <w:t>круглих печаток для документ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 2, 3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і печатки для документів виконавчого комітету Луцької міської ради №№ 1, 2, 3, 4, 5 мають форму кола діаметром 40 мм, краї печаток обрамовані подвійним бортиком. У центрі печаток знаходиться напис "Для документів" обрамлений колом діаметром 24 мм, під яким розміщується   цифра 1, 2, 3, 4,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лі між зовнішнім обрамленням і обрамленням напису зліва направо по колу одним або двома рядками центровим способом розміщується напис "Виконавчий комітет Луцької міської ради Волинської області" та ідентифікаційний код згідно з ЄДРПОУ 04051327. На нижньому  стику напису "Виконавчий комітет Луцької міської ради Волинської області" центровим способом по дузі розміщується напис "Україна", який з обох боків розділено семикутною зірочк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 "Виконавчий комітет Луцької міської ради Волинської області", "Україна" виконуються рубленим шрифтом, кег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ков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и ідентифікаційного коду згідно з ЄДРПОУ виконується рубленим шрифтом, кеглем 7 рядков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атки виготовляються з г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ечаток використовується штемпельна фарба синього коль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разки круглих печаток виконавчого комітету Луцької міської ради     для документів №№ 1, 2, 3, 4, 5 зображено нижч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7030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15189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256030" cy="122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161415" cy="117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248410" cy="120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ахецький 741 08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9:00Z</dcterms:created>
  <dc:creator>Nina</dc:creator>
  <dc:description/>
  <cp:keywords/>
  <dc:language>en-US</dc:language>
  <cp:lastModifiedBy>Dell</cp:lastModifiedBy>
  <cp:lastPrinted>2021-11-12T17:44:00Z</cp:lastPrinted>
  <dcterms:modified xsi:type="dcterms:W3CDTF">2021-11-13T20:47:00Z</dcterms:modified>
  <cp:revision>3</cp:revision>
  <dc:subject/>
  <dc:title/>
</cp:coreProperties>
</file>