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№ 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рбових печаток виконавчого комітет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, 2, 3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ові печатки виконавчого комітету Луцької міської ради               №№ 1, 2, 3, 4, 5 мають форму кола діаметром 45 мм, краї печаток обрамовані подвійним бортиком. У центрі печаток знаходиться зображення малого Державного Герба України (тризуба завширшки 11 мм, заввишки 15 мм), яке обрамоване колом діаметром 24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лі між зовнішнім обрамленням і обрамленням герба зліва направо по колу одним або двома рядками центровим способом розміщується напис  "Виконавчий комітет Луцької міської ради Волинської області" та ідентифікаційний код згідно з ЄДРПОУ 04051327, над яким розміщена   цифра 1, 2, 3, 4, 5, обрамлена з обох боків семикутною зірочкою. На нижньому стику напису "Виконавчий комітет Луцької міської ради Волинської області" центровим способом по дузі розміщується напис "Україна", який з обох боків розділено семикутною зірочк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и "Виконавчий комітет Луцької міської ради Волинської області" і "Україна" виконуються рубленим шрифтом, кеглем 10 пропис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 ідентифікаційного коду згідно з ЄДРП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нується рубленим шрифтом, кеглем 10 рядков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чатки виготовляються з гу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ечаток використовується штемпельна фарба синього кольор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разки гербових печаток виконавчого комітету Луцької міської ради     №№ 1, 2, 3, 4, 5 зображено нижче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4605</wp:posOffset>
                </wp:positionV>
                <wp:extent cx="1430655" cy="13430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34175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05.75pt;mso-wrap-distance-left:9.05pt;mso-wrap-distance-right:9.05pt;mso-wrap-distance-top:0pt;mso-wrap-distance-bottom:0pt;margin-top:1.15pt;mso-position-vertical-relative:text;margin-left:-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750" cy="134175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125730</wp:posOffset>
                </wp:positionV>
                <wp:extent cx="1216025" cy="1183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4120" cy="11817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3.15pt;mso-wrap-distance-left:9.05pt;mso-wrap-distance-right:9.05pt;mso-wrap-distance-top:0pt;mso-wrap-distance-bottom:0pt;margin-top:9.9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4120" cy="11817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148590</wp:posOffset>
                </wp:positionV>
                <wp:extent cx="1147445" cy="1172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145540" cy="1171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92.35pt;mso-wrap-distance-left:9.05pt;mso-wrap-distance-right:9.05pt;mso-wrap-distance-top:0pt;mso-wrap-distance-bottom:0pt;margin-top:11.7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145540" cy="1171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125730</wp:posOffset>
                </wp:positionV>
                <wp:extent cx="1220470" cy="1169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8565" cy="11677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92.05pt;mso-wrap-distance-left:9.05pt;mso-wrap-distance-right:9.05pt;mso-wrap-distance-top:0pt;mso-wrap-distance-bottom:0pt;margin-top:9.9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8565" cy="11677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116205</wp:posOffset>
                </wp:positionV>
                <wp:extent cx="1174750" cy="1230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2845" cy="12293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6.9pt;mso-wrap-distance-left:9.05pt;mso-wrap-distance-right:9.05pt;mso-wrap-distance-top:0pt;mso-wrap-distance-bottom:0pt;margin-top:9.15pt;mso-position-vertical-relative:text;margin-left:3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2845" cy="12293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 xml:space="preserve">Махецький 741 08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26:00Z</dcterms:created>
  <dc:creator>Nina</dc:creator>
  <dc:description/>
  <cp:keywords/>
  <dc:language>en-US</dc:language>
  <cp:lastModifiedBy>Dell</cp:lastModifiedBy>
  <cp:lastPrinted>2021-11-12T18:44:00Z</cp:lastPrinted>
  <dcterms:modified xsi:type="dcterms:W3CDTF">2021-11-13T21:01:00Z</dcterms:modified>
  <cp:revision>6</cp:revision>
  <dc:subject/>
  <dc:title/>
</cp:coreProperties>
</file>