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4576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/>
      </w:pPr>
      <w:r>
        <w:rPr/>
        <w:t xml:space="preserve">Про затвердження опису та виготовлення гербових печаток, круглих печаток для документів виконавчого комітету Луцької міської ради, кутових штампів Прилуцького, Жидичинського, Боголюбського, Княгининівського, Заборольського старостинських округі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 набранням чинності Законом України «Про внесення змін до деяких законодавчих актів України щодо розвитку інституту старост», відповідно до законів України «Про місцеве самоврядування в Україні», «Про нотаріат», постанови Президії Верховної Ради України від 11.05.1992 № 2322-</w:t>
      </w:r>
      <w:r>
        <w:rPr>
          <w:lang w:val="en-US"/>
        </w:rPr>
        <w:t>XII</w:t>
      </w:r>
      <w:r>
        <w:rPr/>
        <w:t xml:space="preserve"> «</w:t>
      </w:r>
      <w:r>
        <w:rPr>
          <w:bCs w:val="false"/>
          <w:shd w:fill="FFFFFF" w:val="clear"/>
        </w:rPr>
        <w:t>Про печатки та вивіски місцевих Рад народних депутатів України та їх виконавчих комітетів</w:t>
      </w:r>
      <w:r>
        <w:rPr/>
        <w:t xml:space="preserve">», постанови Кабінету Міністрів України від 23 серпня 1995 року № 672 «Про затвердження зразків і описів гербових печаток, малих гербових печаток, печаток без зображення Державного Герба України, табличок обласних, Київської та Севастопольської міських, районних, районних у містах Києві та Севастополі державних адміністрацій», розпорядження Кабінету Міністрів України від 12 червня 2020 року № 708-р «Про визначення адміністративних центрів та затвердження територій територіальних громад Волинської області», рішень Луцької міської ради від 17.12.2020 № 1/20 «Про реорганізацію сільських рад шляхом приєднання до Луцької міської ради», від 27.10.2021 № 20/41 «Про утворення Жидичинського, Боголюбського, Княгининівського, Заборольського старостинських округів Луцької міської територіальної громади», Положення про старосту старостинського округу Луцької міської територіальної громади, затвердженого рішенням міської ради від 27.10.2021 № 20/42, </w:t>
      </w:r>
      <w:r>
        <w:rPr>
          <w:color w:val="000000"/>
        </w:rPr>
        <w:t>виконавчий комітет</w:t>
      </w:r>
      <w:r>
        <w:rPr/>
        <w:t xml:space="preserve"> міської ради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 Затвердити описи гербових печаток, круглих печаток для документів виконавчого комітету Луцької міської ради №№ 1, 2, 3, 4, 5, кутових штампів Прилуцького, Жидичинського, Боголюбського, Княгининівського, Заборольського старостинських округів згідно з додатками 1, 2, 3.</w:t>
      </w:r>
    </w:p>
    <w:p>
      <w:pPr>
        <w:pStyle w:val="Normal"/>
        <w:ind w:firstLine="700"/>
        <w:jc w:val="both"/>
        <w:rPr/>
      </w:pPr>
      <w:r>
        <w:rPr/>
        <w:t>2. Доручити господарсько-технічному відділу:</w:t>
      </w:r>
    </w:p>
    <w:p>
      <w:pPr>
        <w:pStyle w:val="Normal"/>
        <w:ind w:firstLine="709"/>
        <w:jc w:val="both"/>
        <w:rPr/>
      </w:pPr>
      <w:r>
        <w:rPr/>
        <w:t>2.1. Виготовити гербові печатки, круглі печатки для документів виконавчого комітету Луцької міської ради №№ 1, 2, 3, 4, 5, кутові штампи Прилуцького, Жидичинського, Боголюбського, Княгининівського, Заборольського старостинських округів в одному примірнику за затвердженими описами.</w:t>
      </w:r>
    </w:p>
    <w:p>
      <w:pPr>
        <w:pStyle w:val="Normal"/>
        <w:ind w:firstLine="700"/>
        <w:jc w:val="both"/>
        <w:rPr/>
      </w:pPr>
      <w:r>
        <w:rPr/>
        <w:t>2.2. Видати:</w:t>
      </w:r>
    </w:p>
    <w:p>
      <w:pPr>
        <w:pStyle w:val="Normal"/>
        <w:ind w:firstLine="700"/>
        <w:jc w:val="both"/>
        <w:rPr/>
      </w:pPr>
      <w:r>
        <w:rPr/>
        <w:t>- гербову печатку виконавчого комітету Луцької міської ради № 1, круглу печатку для документів виконавчого комітету Луцької міської ради № 1, кутовий штамп Прилуцького старостинського округу старості Прилуцького старостинського округу;</w:t>
      </w:r>
    </w:p>
    <w:p>
      <w:pPr>
        <w:pStyle w:val="Normal"/>
        <w:ind w:firstLine="700"/>
        <w:jc w:val="both"/>
        <w:rPr/>
      </w:pPr>
      <w:r>
        <w:rPr/>
        <w:t>- гербову печатку виконавчого комітету Луцької міської ради № 2, круглу печатку для документів виконавчого комітету Луцької міської ради № 2, кутовий штамп Жидичинського старостинського округу старості Жидичинського старостинського округу;</w:t>
      </w:r>
    </w:p>
    <w:p>
      <w:pPr>
        <w:pStyle w:val="Normal"/>
        <w:ind w:firstLine="700"/>
        <w:jc w:val="both"/>
        <w:rPr/>
      </w:pPr>
      <w:r>
        <w:rPr/>
        <w:t>- гербову печатку виконавчого комітету Луцької міської ради № 3, круглу печатку для документів виконавчого комітету Луцької міської ради № 3, кутовий штамп Боголюбського старостинського округу старості Боголюбського старостинського округу;</w:t>
      </w:r>
    </w:p>
    <w:p>
      <w:pPr>
        <w:pStyle w:val="Normal"/>
        <w:ind w:firstLine="700"/>
        <w:jc w:val="both"/>
        <w:rPr/>
      </w:pPr>
      <w:r>
        <w:rPr/>
        <w:t>- гербову печатку виконавчого комітету Луцької міської ради № 4, круглу печатку для документів виконавчого комітету Луцької міської ради № 4, кутовий штамп Княгининівського старостинського округу старості Княгининівського старостинського округу;</w:t>
      </w:r>
    </w:p>
    <w:p>
      <w:pPr>
        <w:pStyle w:val="Normal"/>
        <w:ind w:firstLine="700"/>
        <w:jc w:val="both"/>
        <w:rPr/>
      </w:pPr>
      <w:r>
        <w:rPr/>
        <w:t>- гербову печатку виконавчого комітету Луцької міської ради № 5, круглу печатку для документів виконавчого комітету Луцької міської ради № 5, кутовий штамп Заборольського старостинського округу старості Заборольського старостинського округу.</w:t>
      </w:r>
    </w:p>
    <w:p>
      <w:pPr>
        <w:pStyle w:val="Normal"/>
        <w:ind w:firstLine="700"/>
        <w:jc w:val="both"/>
        <w:rPr/>
      </w:pPr>
      <w:r>
        <w:rPr/>
        <w:t>3. Покласти персональну відповідальність за збереження та використання печаток і штампів, зазначених в пункті 2.2 цього рішення, на старост старостинських округів.</w:t>
      </w:r>
    </w:p>
    <w:p>
      <w:pPr>
        <w:pStyle w:val="Normal"/>
        <w:ind w:firstLine="700"/>
        <w:jc w:val="both"/>
        <w:rPr/>
      </w:pPr>
      <w:r>
        <w:rPr/>
        <w:t>4. Визнати такими, що втратили чинність, рішення виконавчого комітету Луцької міської ради від 01.11.2019 № 672-1 «Про затвердження опису гербової печатки виконавчого комітету Луцької міської ради № 1», від 28.12.2020 № 747-1 «Про затвердження опису та виготовлення гербових печаток, круглих печаток для документів та кутових штампів виконавчого комітету Луцької міської ради».</w:t>
      </w:r>
    </w:p>
    <w:p>
      <w:pPr>
        <w:pStyle w:val="Normal"/>
        <w:ind w:firstLine="700"/>
        <w:jc w:val="both"/>
        <w:rPr/>
      </w:pPr>
      <w:r>
        <w:rPr/>
        <w:t>5. Визнати недійсними гербові печатки, круглі печатки для документів та кутові штампи, виготовлені відповідно до рішень виконавчого комітету Луцької міської ради, зазначених у пункті 4 цього рішення.</w:t>
      </w:r>
    </w:p>
    <w:p>
      <w:pPr>
        <w:pStyle w:val="Normal"/>
        <w:ind w:firstLine="700"/>
        <w:jc w:val="both"/>
        <w:rPr/>
      </w:pPr>
      <w:r>
        <w:rPr/>
        <w:t>6. Господарсько-технічному відділу знищити у встановленому порядку недійсні гербові печатки, печатки для документів та кутові штамп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/>
        <w:t>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741 08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bCs w:val="false"/>
      <w:sz w:val="24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3:00Z</dcterms:created>
  <dc:creator>Parfenuk</dc:creator>
  <dc:description/>
  <cp:keywords/>
  <dc:language>en-US</dc:language>
  <cp:lastModifiedBy>Поліщук Оксана Анатоліївна</cp:lastModifiedBy>
  <cp:lastPrinted>2021-11-11T13:14:00Z</cp:lastPrinted>
  <dcterms:modified xsi:type="dcterms:W3CDTF">2021-11-15T08:34:00Z</dcterms:modified>
  <cp:revision>15</cp:revision>
  <dc:subject/>
  <dc:title> </dc:title>
</cp:coreProperties>
</file>