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_________________ №_________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 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тків на проведення заходів з нагоди відзначення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Дня Гідності та Свободи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80"/>
        <w:gridCol w:w="236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snapToGrid w:val="false"/>
              <w:ind w:firstLine="12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, корзини квіт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0 000,0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 000,00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Ломага 723 426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00" w:top="1222" w:footer="0" w:bottom="104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850" cy="1847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8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5pt;height:14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7:00Z</dcterms:created>
  <dc:creator>Admin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1-15T10:53:00Z</dcterms:modified>
  <cp:revision>2</cp:revision>
  <dc:subject/>
  <dc:title/>
</cp:coreProperties>
</file>