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832441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Винарськ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21 листопада 2021 року ВИНАРСЬКУ Наталію Миколаївну з посади адміністратора відділу дозвільно-погоджувальних процедур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тимчасової, на час відпустки для догляду за дитиною до досягнення нею трирічного віку Н.Майко, у зв'язку із закінченням строку трудового договору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трудовий договір від 30.08.2021 №3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(Л.Карп’як</w:t>
      </w:r>
      <w:r>
        <w:rPr>
          <w:color w:val="000000"/>
        </w:rPr>
        <w:t>) провести відповідний розрахунок та виплатити Н.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инарській</w:t>
      </w:r>
      <w:r>
        <w:rPr>
          <w:color w:val="000000"/>
        </w:rPr>
        <w:t xml:space="preserve"> грошову компенсацію за невикористану щорічну відпустку за період роботи з 01.09.2021 по 21.11.2021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ті 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11-16T09:07:34Z</dcterms:modified>
  <cp:revision>41</cp:revision>
  <dc:subject/>
  <dc:title/>
</cp:coreProperties>
</file>