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Програми</w:t>
        <w:tab/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тримки 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>на 2022 рік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комерційний облік теплової енергії та водопостачання», з метою забезпечення належної роботи системи централізованого водопостачання та водовідведення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ки КП «Луцькводоканал» на 2022 рі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(додано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обов’яз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Бондарук Р.А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0"/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3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1-11-17T09:33:00Z</dcterms:modified>
  <cp:revision>4</cp:revision>
  <dc:subject/>
  <dc:title/>
</cp:coreProperties>
</file>