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075648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Винарськ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Відповідно до статей 21, 23 КЗпП України та статті 10 Закону України “Про службу в органах місцевого самоврядування”</w:t>
      </w:r>
      <w:r>
        <w:rPr>
          <w:b w:val="false"/>
          <w:bCs w:val="false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ИЙНЯТИ ВИНАРСЬКУ Наталію Миколаївну з 22 листопада 2021 року на посаду адміністратора, юриста адміністративного відділу  департаменту “Центр надання адміністративних послуг у місті Луцьку” Луцької міської ради за строковим трудовим договором тимчасово, на час відпустки для догляду за дитиною до досягненню нею трирічного віку Д.Юреньової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Н.Винарської, трудовий договір від 17.11.2021 №310.</w:t>
      </w:r>
    </w:p>
    <w:p>
      <w:pPr>
        <w:pStyle w:val="Normal"/>
        <w:ind w:left="0" w:righ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1-11-18T08:47:15Z</dcterms:modified>
  <cp:revision>83</cp:revision>
  <dc:subject/>
  <dc:title/>
</cp:coreProperties>
</file>