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8596490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2.2021 № 116-1 зі змінами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23 листопада 2021 року о 10.00 в залі засідань міської ради (вул. Богдана Хмельницького, 19).</w:t>
      </w:r>
    </w:p>
    <w:p>
      <w:pPr>
        <w:pStyle w:val="Style1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ідділу транспорту міської ради погодити проєкт рішення «Про проведення конкурсу на перевезення пасажирів на автобусних маршрутах загального користування № 9, № 190», в порядку, встановленому Регламентом роботи виконавчого комітету та виконавчих органів міської ради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Управлінню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1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1-11-19T13:56:00Z</dcterms:modified>
  <cp:revision>4</cp:revision>
  <dc:subject/>
  <dc:title/>
</cp:coreProperties>
</file>