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860" w:right="175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в галузі культури і мистецтва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робка схем планування та забудови територій (містобудівної документації)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8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Членські внески до асоціацій органів місцевого самоврядування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та роботи з мобілізаційної підготовки місцевого значення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відація іншого забруднення навколишнього природного середовища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оохоронні заходи за рахунок цільових фондів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ролюк 720 602</w:t>
      </w:r>
    </w:p>
    <w:p>
      <w:pPr>
        <w:pStyle w:val="Normal"/>
        <w:ind w:right="17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11-18T15:15:00Z</dcterms:modified>
  <cp:revision>2</cp:revision>
  <dc:subject/>
  <dc:title>Додаток </dc:title>
</cp:coreProperties>
</file>