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іб, які пережили голодомор в Україні у 1932-1933 роках та потребують одноразової грошової допомоги для перерахування коштів через поштові відділення зв’яз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3315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7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  <w:lang w:val="en-US"/>
              </w:rPr>
              <w:t>Баб</w:t>
            </w:r>
            <w:r>
              <w:rPr>
                <w:szCs w:val="28"/>
                <w:shd w:fill="FFFFFF" w:val="clear"/>
              </w:rPr>
              <w:t>’</w:t>
            </w:r>
            <w:r>
              <w:rPr>
                <w:szCs w:val="28"/>
                <w:shd w:fill="FFFFFF" w:val="clear"/>
                <w:lang w:val="en-US"/>
              </w:rPr>
              <w:t>яр</w:t>
            </w:r>
            <w:r>
              <w:rPr>
                <w:szCs w:val="28"/>
                <w:shd w:fill="FFFFFF" w:val="clear"/>
              </w:rPr>
              <w:t xml:space="preserve"> Світлана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Південна, буд. 1, кв.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454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р’ян Ірина Ю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пр-т Молоді, буд. 14, кв. 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71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ласова Розалія Олекс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пр-т Волі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8, кв. 2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73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дун Марія Гнат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пр-т Волі,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29, кв. 57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453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Головецька Ніна Аксент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Кравчука, буд. 7, кв. 13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073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еркач Віра Опанас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вул. Богдана Хмельницького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38, кв. 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7075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варцяна Лідія Фед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пр-т Президента Грушевського, буд. 24, кв.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77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имюк Олександра Вас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 xml:space="preserve">м. Луцьк, </w:t>
            </w:r>
          </w:p>
          <w:p>
            <w:pPr>
              <w:pStyle w:val="Normal"/>
              <w:snapToGrid w:val="false"/>
              <w:ind w:right="-90" w:hanging="0"/>
              <w:rPr/>
            </w:pPr>
            <w:r>
              <w:rPr>
                <w:szCs w:val="28"/>
                <w:shd w:fill="FFFFFF" w:val="clear"/>
              </w:rPr>
              <w:t>пр-т Соборності, буд.13б, кв. 2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686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лочек Антоніна Григо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Львівська, буд. 61, кв. 3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45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енко Єфросинія Серг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Драгоманова, буд. 18, кв.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2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вальчук Ганна Дмитр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вул. Богдана Хмельницького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43, кв.10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22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тлярська Світлана Костянтин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Рівненська, буд. 5, кв. 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36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заренко Катерина Данил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вул. Потебні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48, кв.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36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тченаш Марія Федорі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Степана Бандери, буд. 19, кв. 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258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авленко Мотрона Михай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м. Луцьк, вул. Олекси Алмазова, буд. 25, кв.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142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  <w:lang w:val="en-US"/>
              </w:rPr>
              <w:t>6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вінтицька Зінаїда Васил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пр-т Молоді, буд.5, кв. 3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01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  <w:lang w:val="en-US"/>
              </w:rPr>
              <w:t>7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менчук Єфросинія Андрії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пр-т Перемоги, буд. 22, кв. 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85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</w:t>
            </w:r>
            <w:r>
              <w:rPr>
                <w:szCs w:val="28"/>
                <w:shd w:fill="FFFFFF" w:val="clear"/>
                <w:lang w:val="en-US"/>
              </w:rPr>
              <w:t>8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ломенцева Олена Трохим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вул. Шопена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15, кв. 6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0609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  <w:lang w:val="en-US"/>
              </w:rPr>
              <w:t>19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тороженко Ганна Марк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пр-т Волі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62, кв. 2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43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</w:t>
            </w:r>
            <w:r>
              <w:rPr>
                <w:szCs w:val="28"/>
                <w:shd w:fill="FFFFFF" w:val="clear"/>
                <w:lang w:val="en-US"/>
              </w:rPr>
              <w:t>0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Тихоновська Марія Дем’ян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Воїнів-афганців, буд. 2, кв. 4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3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</w:t>
            </w:r>
            <w:r>
              <w:rPr>
                <w:szCs w:val="28"/>
                <w:shd w:fill="FFFFFF" w:val="clear"/>
                <w:lang w:val="en-US"/>
              </w:rPr>
              <w:t>1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алош Олена Анд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м. Луцьк, пр-т Волі, 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29, кв. 4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7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</w:t>
            </w:r>
            <w:r>
              <w:rPr>
                <w:szCs w:val="28"/>
                <w:shd w:fill="FFFFFF" w:val="clear"/>
                <w:lang w:val="en-US"/>
              </w:rPr>
              <w:t>2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Хрущ Євдокія Андрії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Івана Кожедуба, буд.24, кв. 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11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2</w:t>
            </w:r>
            <w:r>
              <w:rPr>
                <w:szCs w:val="28"/>
                <w:shd w:fill="FFFFFF" w:val="clear"/>
                <w:lang w:val="en-US"/>
              </w:rPr>
              <w:t>3</w:t>
            </w:r>
            <w:r>
              <w:rPr>
                <w:szCs w:val="28"/>
                <w:shd w:fill="FFFFFF" w:val="clear"/>
              </w:rPr>
              <w:t>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Ярош Катерина Йосипівна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. Луцьк, вул. Мінська,</w:t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уд. 3, кв.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37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Майборода 284 17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50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1131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18T15:06:00Z</dcterms:modified>
  <cp:revision>5</cp:revision>
  <dc:subject/>
  <dc:title>                           </dc:title>
</cp:coreProperties>
</file>