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 №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ind w:left="0" w:right="0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пам’яті жертв голодоморів  в Україні</w:t>
      </w:r>
    </w:p>
    <w:p>
      <w:pPr>
        <w:pStyle w:val="Normal"/>
        <w:ind w:left="0" w:right="0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0"/>
        <w:gridCol w:w="23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3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left="0" w:right="0" w:firstLine="1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8000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падки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 xml:space="preserve">   Всь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Ломага 723 42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start="6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850" cy="1847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5pt;height:14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lang w:val="uk-UA"/>
      </w:rPr>
    </w:pPr>
    <w:r>
      <w:rPr>
        <w:lang w:val="uk-UA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1-18T09:06:19Z</dcterms:modified>
  <cp:revision>5</cp:revision>
  <dc:subject/>
  <dc:title/>
</cp:coreProperties>
</file>