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151145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>внесення змін до розпорядженн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міського голови від 01.11.2021 № 3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/>
        <w:t>Про 22-у сесію міської ради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атті 46 Закону України «Про місцеве самоврядування в Україні», статті 25 Регламенту Луцької міської ради VIIІ 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Внести зміни до розпорядження міського голови від 01.11.2021 № 367 «Про 22-у сесію міської ради», виклавши пункт 2 в так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 </w:t>
      </w:r>
      <w:r>
        <w:rPr/>
        <w:t>Пленарне засідання 22-ї сесії міської ради провести 24 листопада 2021 року о 09.00 в залі засідань міської ради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емета 777 9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9:00Z</dcterms:created>
  <dc:creator>khmel</dc:creator>
  <dc:description/>
  <cp:keywords/>
  <dc:language>en-US</dc:language>
  <cp:lastModifiedBy>Поліщук Оксана Анатоліївна</cp:lastModifiedBy>
  <cp:lastPrinted>2021-09-03T11:51:00Z</cp:lastPrinted>
  <dcterms:modified xsi:type="dcterms:W3CDTF">2021-11-22T12:16:00Z</dcterms:modified>
  <cp:revision>39</cp:revision>
  <dc:subject/>
  <dc:title/>
</cp:coreProperties>
</file>