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__________________  № 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szCs w:val="28"/>
        </w:rPr>
        <w:t xml:space="preserve">закладів та установ для передачі </w:t>
      </w:r>
      <w:r>
        <w:rPr/>
        <w:t xml:space="preserve">презентаційного каталогу-альбому «Лучеськ. Вимір часу» </w:t>
      </w:r>
      <w:r>
        <w:rPr>
          <w:szCs w:val="28"/>
        </w:rPr>
        <w:t>мистецького об’єднання «КУЛЯ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bCs w:val="false"/>
          <w:color w:val="000000"/>
          <w:spacing w:val="-1"/>
          <w:szCs w:val="28"/>
          <w:lang w:eastAsia="uk-UA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, устан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римір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>Волинський краєзнавчий музей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державна обласна універсальна наукова бібліотека імені Олени Пчіл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юнацтва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дітей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мунальний заклад </w:t>
            </w:r>
            <w:r>
              <w:rPr>
                <w:szCs w:val="28"/>
              </w:rPr>
              <w:t>«Луцька міська централізована бібліотечна система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>Управління туризму та промоції міста міської рад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>Департамент освіти міської рад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 xml:space="preserve">Громадська організація «Мистецьке об’єднання </w:t>
            </w:r>
            <w:r>
              <w:rPr>
                <w:lang w:val="en-US"/>
              </w:rPr>
              <w:t>“</w:t>
            </w:r>
            <w:r>
              <w:rPr/>
              <w:t>Куля</w:t>
            </w:r>
            <w:r>
              <w:rPr>
                <w:lang w:val="en-US"/>
              </w:rPr>
              <w:t>”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ind w:left="851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0</w:t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еруючий справами виконкому</w:t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  <w:t>Ломага 723 4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2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1-17T13:18:00Z</dcterms:modified>
  <cp:revision>14</cp:revision>
  <dc:subject/>
  <dc:title/>
</cp:coreProperties>
</file>