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2152205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534" w:hanging="0"/>
        <w:jc w:val="both"/>
        <w:rPr/>
      </w:pPr>
      <w:r>
        <w:rPr/>
        <w:t>Про затвердження Порядку організації роботи у виконавчих органах Луцької міської ради щодо оприлюднення на єдиному веб-порталі використання публічних коштів інформації згідно з вимогами Закону України «Про відкритість використання публічних кошті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 метою встановлення загальних вимог до організаційних і технічних заходів з оприлюднення на єдиному веб-порталі використання публічних коштів (далі – веб-портал) інформації про платіжні трансакції виконавчих органів Луцької міської ради на єдиному казначейському рахунку, керуючись законами України «Про відкритість використання публічних коштів»,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Затвердити Порядок організації роботи у виконавчих органах Луцької міської ради щодо оприлюднення на єдиному веб-порталі використання публічних коштів інформації згідно з вимогами Закону України «Про відкритість використання публічних коштів»,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значити відповідальною особою за оприлюднення на єдиному веб-порталі використання публічних коштів інформації про використання публічних коштів виконавчим комітетом, згідно з вимогами Закону України «Про відкритість використання публічних коштів», Горай Світлану Георгіївну, начальника відділу обліку та звітності, головного бухгалтера виконавчого комітету Лу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изначити, що у разі відсутності Горай Світлани Георгіївни, начальника відділу обліку та звітності, головного бухгалтера виконавчого комітету Луцької міської ради, відповідальною за оприлюднення на єдиному веб-порталі використання публічних коштів інформації про використання публічних коштів виконавчим комітетом є особа, що тимчасово виконує її обов'яз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ерівникам виконавчих органів Луцької міської ради (розпорядникам бюджетних коштів) відповідними наказами призначити відповідальних осіб за оприлюднення на єдиному веб-порталі використання публічних коштів інформації про використання публічних коштів виконавчими органами Луцької міської ради, згідно з вимогами Закону України «Про відкритість використання публічних кошті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 xml:space="preserve">                                                   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right="5101" w:hanging="0"/>
        <w:jc w:val="both"/>
        <w:rPr>
          <w:sz w:val="24"/>
        </w:rPr>
      </w:pPr>
      <w:r>
        <w:rPr>
          <w:sz w:val="24"/>
        </w:rPr>
        <w:t>Юрченко 777 98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7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06:00Z</dcterms:created>
  <dc:creator>khmel</dc:creator>
  <dc:description/>
  <cp:keywords/>
  <dc:language>en-US</dc:language>
  <cp:lastModifiedBy>Поліщук Оксана Анатоліївна</cp:lastModifiedBy>
  <cp:lastPrinted>2021-10-07T14:43:00Z</cp:lastPrinted>
  <dcterms:modified xsi:type="dcterms:W3CDTF">2021-11-04T07:09:00Z</dcterms:modified>
  <cp:revision>6</cp:revision>
  <dc:subject/>
  <dc:title/>
</cp:coreProperties>
</file>