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21907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Рулінської М.В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ВИРІШИВ: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 до  відзначення  почесним  званням  «Мати-героїня»  Рулінську Марію Василівну, яка народила та виховала вісьмох діт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 w:val="24"/>
          <w:lang w:bidi="hi-IN"/>
        </w:rPr>
        <w:t>Майборода 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11-23T07:14:00Z</dcterms:modified>
  <cp:revision>21</cp:revision>
  <dc:subject/>
  <dc:title> </dc:title>
</cp:coreProperties>
</file>