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___  №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>ТИПОВА ФОРМА КОНТРАКТУ</w:t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>з керівником організації (установи, закладу), що належить до комунальної власності міської територіальної громади</w:t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місто Луцьк</w:t>
        <w:tab/>
        <w:tab/>
        <w:tab/>
        <w:tab/>
        <w:t xml:space="preserve">          «_______»______________ 20__  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 w:val="false"/>
          <w:szCs w:val="28"/>
        </w:rPr>
        <w:t>Міський голова_____________________________________________ ______________________________________, що діє на підставі Закону України «Про місцеве самоврядування в Україні», в подальшому викладенні «Роботодавець»,  з однієї сторони та громадянин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__________________________________________________________________ </w:t>
      </w:r>
    </w:p>
    <w:p>
      <w:pPr>
        <w:pStyle w:val="Normal"/>
        <w:ind w:firstLine="540"/>
        <w:jc w:val="center"/>
        <w:rPr>
          <w:bCs w:val="false"/>
          <w:sz w:val="24"/>
        </w:rPr>
      </w:pPr>
      <w:r>
        <w:rPr>
          <w:bCs w:val="false"/>
          <w:sz w:val="24"/>
        </w:rPr>
        <w:t>(прізвище, ім'я, по батькові)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іменований в подальшому викладенні «Керівник», з другої сторони, уклали цей контракт про таке:</w:t>
      </w:r>
    </w:p>
    <w:p>
      <w:pPr>
        <w:pStyle w:val="Normal"/>
        <w:jc w:val="both"/>
        <w:rPr/>
      </w:pPr>
      <w:r>
        <w:rPr>
          <w:bCs w:val="false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 w:val="false"/>
          <w:sz w:val="24"/>
        </w:rPr>
      </w:pPr>
      <w:r>
        <w:rPr>
          <w:bCs w:val="false"/>
          <w:sz w:val="24"/>
        </w:rPr>
        <w:t>(прізвище, ім'я, по батькові)</w:t>
      </w:r>
    </w:p>
    <w:p>
      <w:pPr>
        <w:pStyle w:val="Normal"/>
        <w:shd w:fill="FFFFFF" w:val="clear"/>
        <w:ind w:right="10" w:firstLine="539"/>
        <w:jc w:val="center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призначається на посаду _____________________________________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повна назва посади Керівника організації (установи, закладу))</w:t>
      </w:r>
    </w:p>
    <w:p>
      <w:pPr>
        <w:pStyle w:val="Normal"/>
        <w:ind w:firstLine="5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ind w:right="10" w:firstLine="539"/>
        <w:jc w:val="center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shd w:fill="FFFFFF" w:val="clear"/>
        <w:ind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1. За цим контрактом Керівник зобов'язується безпосередньо і через адміністрацію здійснювати поточне (оперативне) управління (керівництво) </w:t>
      </w:r>
      <w:r>
        <w:rPr>
          <w:bCs w:val="false"/>
          <w:szCs w:val="28"/>
        </w:rPr>
        <w:t>організацією (установою, закладом),</w:t>
      </w:r>
      <w:r>
        <w:rPr>
          <w:color w:val="000000"/>
          <w:szCs w:val="28"/>
        </w:rPr>
        <w:t xml:space="preserve"> забезпечувати її прибуткову діяльність, цільове використання коштів, ефективне використання і збереження закріпленого за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майна, а </w:t>
      </w:r>
      <w:r>
        <w:rPr>
          <w:bCs w:val="false"/>
          <w:szCs w:val="28"/>
        </w:rPr>
        <w:t>Роботодавець</w:t>
      </w:r>
      <w:r>
        <w:rPr>
          <w:color w:val="000000"/>
          <w:szCs w:val="28"/>
        </w:rPr>
        <w:t xml:space="preserve"> зобов'язується створювати належні умови для організації праці Керівн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2. На підставі контракту виникають трудові відносини між Керівником та </w:t>
      </w:r>
      <w:r>
        <w:rPr>
          <w:bCs w:val="false"/>
          <w:szCs w:val="28"/>
        </w:rPr>
        <w:t>Роботодав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3. Керівник, який уклав цей контракт, є повноважним представником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під час реалізації повноважень, функцій, обов'язків </w:t>
      </w:r>
      <w:r>
        <w:rPr>
          <w:bCs w:val="false"/>
          <w:szCs w:val="28"/>
        </w:rPr>
        <w:t>організації (установи, закладу),</w:t>
      </w:r>
      <w:r>
        <w:rPr>
          <w:color w:val="000000"/>
          <w:szCs w:val="28"/>
        </w:rPr>
        <w:t xml:space="preserve"> визначених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та нормативними актами та </w:t>
      </w:r>
      <w:r>
        <w:rPr>
          <w:szCs w:val="28"/>
        </w:rPr>
        <w:t>документами, обов’язковими до виконання згідно з законодавств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095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1.4. Керівник діє на засадах єдиноначальност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5. Керівник підзвітний </w:t>
      </w:r>
      <w:r>
        <w:rPr>
          <w:bCs w:val="false"/>
          <w:szCs w:val="28"/>
        </w:rPr>
        <w:t>Роботодавцю, Луцькій міській раді,</w:t>
      </w:r>
      <w:r>
        <w:rPr>
          <w:color w:val="000000"/>
          <w:szCs w:val="28"/>
        </w:rPr>
        <w:t xml:space="preserve"> її </w:t>
      </w:r>
      <w:r>
        <w:rPr>
          <w:bCs w:val="false"/>
          <w:szCs w:val="28"/>
        </w:rPr>
        <w:t xml:space="preserve">виконавчому комітету та виконавчому органу, до сфери управління якого входить організація (установа, заклад), </w:t>
      </w:r>
      <w:r>
        <w:rPr>
          <w:color w:val="000000"/>
          <w:szCs w:val="28"/>
        </w:rPr>
        <w:t xml:space="preserve">у межах, встановлених законодавством,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та цим контракт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center"/>
        <w:rPr/>
      </w:pPr>
      <w:r>
        <w:rPr>
          <w:bCs w:val="false"/>
          <w:iCs/>
          <w:color w:val="000000"/>
          <w:szCs w:val="28"/>
        </w:rPr>
        <w:t xml:space="preserve">2. </w:t>
      </w:r>
      <w:r>
        <w:rPr>
          <w:bCs w:val="false"/>
          <w:color w:val="000000"/>
          <w:szCs w:val="28"/>
        </w:rPr>
        <w:t>Права та обов’язки сторін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. Керівник здійснює поточне (оперативне) керівництво </w:t>
      </w:r>
      <w:r>
        <w:rPr>
          <w:bCs w:val="false"/>
          <w:szCs w:val="28"/>
        </w:rPr>
        <w:t>організацією (установою, закладом),</w:t>
      </w:r>
      <w:r>
        <w:rPr>
          <w:color w:val="000000"/>
          <w:szCs w:val="28"/>
        </w:rPr>
        <w:t xml:space="preserve"> організовує її виробничо-господарську, соціально-побутову та іншу діяльність, забезпечує виконання завдань </w:t>
      </w:r>
      <w:r>
        <w:rPr>
          <w:bCs w:val="false"/>
          <w:szCs w:val="28"/>
        </w:rPr>
        <w:t>організації (установи, закладу),</w:t>
      </w:r>
      <w:r>
        <w:rPr>
          <w:color w:val="000000"/>
          <w:szCs w:val="28"/>
        </w:rPr>
        <w:t xml:space="preserve"> передбачених законодавством,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та цим контрактом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>2.2. Обов’язки Керівника: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1. Одноосібно укладати правочини (договори, контракти) на суму, що не перевищує ________ гривень. Укладення договорів на суму понад _______ гривень здійснювати за умови обов’язкового попереднього письмового погодження їх доцільності та виробничої необхідності із заступником міського голови, який координує діяльність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. Після підписання правочинів на суму понад _______ гривень направляти письмове повідомлення на чергову сесію Луцької міської ради про факт укладення таких правочині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>
          <w:szCs w:val="28"/>
        </w:rPr>
      </w:pPr>
      <w:r>
        <w:rPr>
          <w:szCs w:val="28"/>
        </w:rPr>
        <w:t>У випадку порушення частини першої цього підпункту договір вважається недійсним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szCs w:val="28"/>
        </w:rPr>
        <w:t>2.2.2. Письмово</w:t>
      </w:r>
      <w:r>
        <w:rPr>
          <w:color w:val="000000"/>
          <w:szCs w:val="28"/>
        </w:rPr>
        <w:t xml:space="preserve"> попереджати </w:t>
      </w:r>
      <w:r>
        <w:rPr>
          <w:bCs w:val="false"/>
          <w:szCs w:val="28"/>
        </w:rPr>
        <w:t>Роботодавця</w:t>
      </w:r>
      <w:r>
        <w:rPr>
          <w:color w:val="000000"/>
          <w:szCs w:val="28"/>
        </w:rPr>
        <w:t xml:space="preserve"> про </w:t>
      </w:r>
      <w:r>
        <w:rPr>
          <w:szCs w:val="28"/>
        </w:rPr>
        <w:t>проведення щодо</w:t>
      </w:r>
      <w:r>
        <w:rPr>
          <w:color w:val="000000"/>
          <w:szCs w:val="28"/>
        </w:rPr>
        <w:t xml:space="preserve"> до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будь-яких дій, направлених на привласнення майна та активів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(рейдерські дії)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>2.2.3. Вживати заходів щодо погашення (недопущення) заборгованості перед бюджетами всіх рівнів, з виплати заробітної плати, простроченої кредиторської та дебіторської заборгованості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4. Надавати своєчасну і достовірну звітність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у порядку, встановленому законодавством та рішеннями Луцької міської ради та її виконавчого комітету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5. Працювати чесно і сумлінно, своєчасно і точно виконувати розпорядження Роботодавця, додержувати трудової і технологічної дисципліни, вимог нормативних актів про охорону праці, дбайливо ставитися до майна </w:t>
      </w:r>
      <w:r>
        <w:rPr>
          <w:bCs w:val="false"/>
          <w:szCs w:val="28"/>
        </w:rPr>
        <w:t>організації (установи, закладу)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>2.2.6. При виконанні своїх посадових обов’язків дотримуватись вимог чинного законодавства України, рішень Луцької міської ради та її виконавчого комітету, розпоряджень Роботодавця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7. Створювати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умови праці відповідно до вимог нормативних актів, а також забезпечувати додержання прав працівників, гарантованих законодавством про охорону праці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8. Забезпечувати збереження майна та коштів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9. Розпоряджатися майном та коштами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виключно у межах, передбачених даним контрактом та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10. </w:t>
      </w:r>
      <w:r>
        <w:rPr>
          <w:bCs w:val="false"/>
          <w:szCs w:val="28"/>
        </w:rPr>
        <w:t>Не пізніше як за два місяці до закінчення терміну дії контракту, звітуватися на засіданні виконавчого комітету міської ради про фактичні результати діяльності та планові заходи організації  (установи, закладу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1. Дотримуватись вимог законодавства щодо врегулювання конфлікту інтересів, здійснення заходів фінансового контролю та інших вимог Закону України «Про запобігання корупції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2. Забезпечувати оприлюднення достовірної інформації про діяльність</w:t>
      </w:r>
      <w:r>
        <w:rPr>
          <w:bCs w:val="false"/>
          <w:szCs w:val="28"/>
        </w:rPr>
        <w:t xml:space="preserve"> організації (установи, закладу)</w:t>
      </w:r>
      <w:r>
        <w:rPr>
          <w:szCs w:val="28"/>
        </w:rPr>
        <w:t>, обов’язковість оприлюднення якої передбачена чинним законодавством .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>2.3. Роботодавець: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>- надає інформацію на запит Керівника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організовує фінансовий контроль за діяльністю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здійснює контроль за ефективністю використання і збереження закріпленого за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майна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при погіршенні показників діяльност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має право створити комісію для перевірки ефективності роботи Керівника, у разі потреби – у співпраці з відповідними контролюючими органами;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має право вимагати від Керівника достроковий звіт про його діяльність, якщо останній допустив невиконання чи неналежне виконання своїх обов'язків щодо управління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та розпорядженням його майном.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>2.4. Керівник має право: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діяти від імен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, представляти його на всіх підприємствах, в </w:t>
      </w:r>
      <w:r>
        <w:rPr>
          <w:bCs w:val="false"/>
          <w:szCs w:val="28"/>
        </w:rPr>
        <w:t>організаціях (установах, закладах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укладати від імені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господарські та інші угоди у межах та спосіб, передбачений цим контрактом, статутом (положенням)</w:t>
      </w:r>
      <w:r>
        <w:rPr>
          <w:bCs w:val="false"/>
          <w:szCs w:val="28"/>
        </w:rPr>
        <w:t xml:space="preserve"> організації (установи, закладу) </w:t>
      </w:r>
      <w:r>
        <w:rPr>
          <w:color w:val="000000"/>
          <w:szCs w:val="28"/>
        </w:rPr>
        <w:t>та чинним законодавством України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видавати від імен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довіреність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відкривати від імені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рахунки в банках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користуватися правом розпорядження коштам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у межах, визначених умовами цього контракту та статуту (положення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>- заохочувати та накладати на працівників стягнення відповідно до вимог чинного законодавства України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в межах своєї компетенції видавати накази та інші акти, давати вказівки, обов'язкові для всіх підрозділів та працівників </w:t>
      </w:r>
      <w:r>
        <w:rPr>
          <w:bCs w:val="false"/>
          <w:szCs w:val="28"/>
        </w:rPr>
        <w:t>організації (установи, закладу)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вирішувати інші питання, віднесені законодавством,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і цим контрактом до компетенції Керівника.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ind w:firstLine="709"/>
        <w:jc w:val="both"/>
        <w:rPr/>
      </w:pPr>
      <w:r>
        <w:rPr>
          <w:color w:val="000000"/>
          <w:szCs w:val="28"/>
        </w:rPr>
        <w:t>2.5. Прийняття рішень щодо відчуження (доцільність, порядок та умови) комунального майна, надання у концесію об’єктів права комунальної власності належить до виключної компетенції Луцької міської ради.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ind w:firstLine="709"/>
        <w:jc w:val="both"/>
        <w:rPr/>
      </w:pPr>
      <w:r>
        <w:rPr>
          <w:bCs w:val="false"/>
          <w:szCs w:val="28"/>
        </w:rPr>
        <w:t>Організація (установа, заклад)</w:t>
      </w:r>
      <w:r>
        <w:rPr>
          <w:color w:val="000000"/>
          <w:szCs w:val="28"/>
        </w:rPr>
        <w:t xml:space="preserve"> має право продавати або передавати іншим юридичним та фізичним особам, обмінювати, надавати в позику майно, що належить до основних фондів, за згодою Луцької міської ради. 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ind w:firstLine="709"/>
        <w:jc w:val="both"/>
        <w:rPr/>
      </w:pPr>
      <w:r>
        <w:rPr>
          <w:bCs w:val="false"/>
          <w:szCs w:val="28"/>
        </w:rPr>
        <w:t>Організація (установа, заклад)</w:t>
      </w:r>
      <w:r>
        <w:rPr>
          <w:color w:val="000000"/>
          <w:szCs w:val="28"/>
        </w:rPr>
        <w:t xml:space="preserve"> має право здавати в оренду, надавати безоплатно в тимчасове користування майно, що належить до основних фондів, за згодою Луцької міської ради або її виконавчого комітет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6. Луцька міська рада делегує Керівнику повноваження щодо проведення колективних переговорів, укладення колективного договору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та укладання трудових договорів з працівникам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Призначення осіб на посади, пов’язані з виконанням організаційно-розпорядчих, адміністративно-господарських, виробничих та фінансово-економічних обов’язків (заступника керівника, головного інженера, головного бухгалтера), здійснюється за письмовим погодженням із заступником міського голови, який координує діяльність </w:t>
      </w:r>
      <w:r>
        <w:rPr>
          <w:bCs w:val="false"/>
          <w:szCs w:val="28"/>
        </w:rPr>
        <w:t>організації (установи, закладу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ind w:firstLine="709"/>
        <w:jc w:val="both"/>
        <w:rPr/>
      </w:pPr>
      <w:r>
        <w:rPr>
          <w:color w:val="000000"/>
          <w:szCs w:val="28"/>
        </w:rPr>
        <w:t>2.7. Керівник укладає трудові договори з працівниками відповідно до чинного законодавства. Керівник зобов'язаний вжити заходів для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8. При укладанні трудових договорів з працівниками Керівник керується чинним трудовим законодавством, колективним договором і фінансовими можливостям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3. Умови матеріального забезпечення Керівн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1. За виконання обов'язків, передбачених контрактом, Керівников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нараховується заробітна плата за рахунок частки доходу, одержаного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в результаті її господарської діяльност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робітна плата Керівника складається з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а) посадового окладу у розмірі _______ гривень. Розмір посадового окладу коригується відповідно до зміни розміру прожиткового мінімуму для працездатних осіб згідно з чинним законодавством;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color w:val="000000"/>
          <w:szCs w:val="28"/>
        </w:rPr>
        <w:t xml:space="preserve">б) надбавки за інтенсивність праці та особливий характер роботи у розмірі _______ відсотків посадового окладу. У разі несвоєчасного виконання завдань, погіршення якості роботи відповідно до умов контракту, збільшення заборгованості із оплати праці, </w:t>
      </w:r>
      <w:r>
        <w:rPr>
          <w:szCs w:val="28"/>
        </w:rPr>
        <w:t>надбавка скасовується або зменшується;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color w:val="000000"/>
          <w:szCs w:val="28"/>
        </w:rPr>
        <w:t xml:space="preserve">в) премії за виконання показників, визначених діючим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положенням про преміювання працівників. При цьому максимальний розмір премії не може перевищувати ________ відсотків посадового окладу в розрахунку на місяць. У разі погіршення якості роботи, невиконання умов контракту, порушення трудової дисципліни </w:t>
      </w:r>
      <w:r>
        <w:rPr>
          <w:szCs w:val="28"/>
        </w:rPr>
        <w:t>премія зменшується або скасовується у тому звітному періоді, коли виявле</w:t>
      </w:r>
      <w:r>
        <w:rPr>
          <w:color w:val="000000"/>
          <w:szCs w:val="28"/>
        </w:rPr>
        <w:t xml:space="preserve">но порушення. У випадку допущення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нещасного випадку із смертельним наслідком з вин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заборгованості з виплати заробітної плати, при умови відсутності заборгованості перед </w:t>
      </w:r>
      <w:r>
        <w:rPr>
          <w:bCs w:val="false"/>
          <w:szCs w:val="28"/>
        </w:rPr>
        <w:t xml:space="preserve">організацією (установою, закладом) </w:t>
      </w:r>
      <w:r>
        <w:rPr>
          <w:color w:val="000000"/>
          <w:szCs w:val="28"/>
        </w:rPr>
        <w:t>з державного та місцевого бюджетів, премія Керівникові не нараховується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робітна плата Керівника підлягає індексації відповідно до чинного законодавства Украї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2. Керівникові можуть виплачуватись в розмірах та на умовах, визначених законодавством та колективним договором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винагорода за підсумками роботи за рік, надбавка за вислугу років, інші компенсаційні, гарантійні та заохочувальні випла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 Керівникові надається щорічна оплачувана (відповідно до законодавства) відпустка триваліст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 основна – 24 календарні дн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 додаткова за ненормований робочий день – 7 календарних дн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часно з наданням відпустки Керівникові виплачується матеріальна допомога на оздоровлення у розмірі його середньомісячного заробіт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ерівник визначає час і порядок використання своєї щорічної відпустки (час початку, поділу на частини тощо) за погодженням з </w:t>
      </w:r>
      <w:r>
        <w:rPr>
          <w:szCs w:val="28"/>
        </w:rPr>
        <w:t>Роботодав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4. У разі виходу Керівника на пенсію за віком йому виплачується грошова допомога в розмірі, що передбачений чинним законодавством за погодженням з </w:t>
      </w:r>
      <w:r>
        <w:rPr>
          <w:szCs w:val="28"/>
        </w:rPr>
        <w:t>Роботодавцем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5. У разі дострокового припинення контракту, з незалежних від Керівника причин, йому виплачується вихідна допомога в розмірі середньомісячної заробітної плати за погодженням з </w:t>
      </w:r>
      <w:r>
        <w:rPr>
          <w:szCs w:val="28"/>
        </w:rPr>
        <w:t>Роботодав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 Відповідальність сторін. Вирішення спорі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4.1. 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4.2. Керівник несе персональну відповідальність за порушення порядку укладення договорів оренди нерухомого майна, закріпленого на праві оперативного управління за установою, та за невжиття заходів щодо погашення заборгованості з орендної пла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4.3. Керівник несе повну матеріальну відповідальність за заподіяну матеріальну шкоду, ко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- шкоду завдано діями Керівника, які мають ознаки діянь, переслідуваних у кримінально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- майно і інші цінності були одержані Керівником під звіт за одноразовим дорученням або іншими одноразовими документ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шкода заподіяна розтратою матеріальних цінностей або зумисним пошкодженням майна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Керівник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шкода заподіяна </w:t>
      </w:r>
      <w:r>
        <w:rPr>
          <w:bCs w:val="false"/>
          <w:szCs w:val="28"/>
        </w:rPr>
        <w:t>організації (установі, закладу)</w:t>
      </w:r>
      <w:r>
        <w:rPr>
          <w:color w:val="000000"/>
          <w:szCs w:val="28"/>
        </w:rPr>
        <w:t xml:space="preserve"> Керівником у нетверезому стані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- шкоду завдано не при виконанні трудових обов’язків Керівник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- в інших випадках, передбачених чин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4.4. Керівник може бути відсторонений від здійснення ним повноважень за посадою в наступних випадка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4.4.1. Проведення службового розслідуванн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а) у разі невиконання або неналежного виконання Керівником службових обов’язків, перевищення ним своїх повноважень, що призвело до людських жертв або заподіяло значну матеріальну чи моральну шкоду громадянинові, державі, підприємству, </w:t>
      </w:r>
      <w:r>
        <w:rPr>
          <w:bCs w:val="false"/>
          <w:szCs w:val="28"/>
        </w:rPr>
        <w:t xml:space="preserve">організації (установі, закладу) </w:t>
      </w:r>
      <w:r>
        <w:rPr>
          <w:color w:val="000000"/>
          <w:szCs w:val="28"/>
        </w:rPr>
        <w:t>чи об’єднанню громадя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б) з метою виявлення причин та умов, що призвели до вчинення Керівником корупційного або пов’язаного з корупцією правопорушення чи невиконання вимог Закону України «Про запобігання корупції» в інший спосіб (за поданням спеціально уповноваженого суб’єкта у сфері протидії корупції або приписом Національного агентства з питань запобігання корупції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Cs w:val="28"/>
        </w:rPr>
        <w:t>в) на вимогу Керівника з метою зняття безпідставних, на його думку, звинувачень або підозри.</w:t>
      </w:r>
    </w:p>
    <w:p>
      <w:pPr>
        <w:pStyle w:val="Foote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4.2. У разі отримання Керівником повідомлення про підозру у вчиненні ним злочину у сфері службової діяльності.</w:t>
      </w:r>
    </w:p>
    <w:p>
      <w:pPr>
        <w:pStyle w:val="Foote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4.3. У разі складення щодо Керівника протоколу про адміністративне правопорушення, пов’язане з корупцією.</w:t>
      </w:r>
    </w:p>
    <w:p>
      <w:pPr>
        <w:pStyle w:val="Foote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4.4. З підстав, передбачених статтею 46 Кодексу законів про працю України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4.5. З інших підстав, передбачених законодавством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5. У разі, якщо судом не застосовано до Керівника, що вчинив корупційне правопорушення або правопорушення, пов’язане з корупцією, покарання або не накладено на нього стягнення у виді позбавлення права обіймати певні посади або займатися певною діяльністю, пов’язаними з виконанням функцій держави або місцевого самоврядування, або такою, що прирівнюється до цієї діяльності, Керівник підлягає притягненню до дисциплінарної відповідальності у встановленому законом порядку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0" w:leader="none"/>
          <w:tab w:val="left" w:pos="83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6. Спори між сторонами вирішуються в порядку, встановленому законодав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5. Внесення змін, доповнень до контракт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та його припине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5.1. Внесення змін та доповнень до цього контракту здійснюється шляхом підписання додаткових у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5.2. Цей контракт припиняєть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а) у разі закінчення терміну </w:t>
      </w:r>
      <w:r>
        <w:rPr>
          <w:szCs w:val="28"/>
        </w:rPr>
        <w:t>дії контракт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0" w:leader="none"/>
        </w:tabs>
        <w:ind w:firstLine="709"/>
        <w:jc w:val="both"/>
        <w:rPr/>
      </w:pPr>
      <w:r>
        <w:rPr>
          <w:color w:val="000000"/>
          <w:szCs w:val="28"/>
        </w:rPr>
        <w:t>б) за угодою сторі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ind w:firstLine="709"/>
        <w:jc w:val="both"/>
        <w:rPr/>
      </w:pPr>
      <w:r>
        <w:rPr>
          <w:color w:val="000000"/>
          <w:szCs w:val="28"/>
        </w:rPr>
        <w:t>в) за ініціативою Роботодавця до закінчення терміну дії контракту у випадках, передбачених пунктом 5.3 цього контракт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ind w:firstLine="709"/>
        <w:jc w:val="both"/>
        <w:rPr/>
      </w:pPr>
      <w:r>
        <w:rPr>
          <w:color w:val="000000"/>
          <w:szCs w:val="28"/>
        </w:rPr>
        <w:t>г) за ініціативою Керівника до закінчення терміну дії контракту у випадках, передбачених пунктом 5.4 цього контракт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ind w:firstLine="709"/>
        <w:jc w:val="both"/>
        <w:rPr/>
      </w:pPr>
      <w:r>
        <w:rPr>
          <w:color w:val="000000"/>
          <w:szCs w:val="28"/>
        </w:rPr>
        <w:t>д) з інших підстав, передбачених законодавством та цим контрак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5.3. Керівник може бути звільнений з посади, а цей контракт розірваний Роботодавцем до закінчення терміну його дії у разі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709"/>
        <w:jc w:val="both"/>
        <w:rPr/>
      </w:pPr>
      <w:r>
        <w:rPr>
          <w:color w:val="000000"/>
          <w:szCs w:val="28"/>
        </w:rPr>
        <w:t>а) систематичного невиконання Керівником без поважних причин обов'язків, покладених на нього цим контракт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709"/>
        <w:jc w:val="both"/>
        <w:rPr/>
      </w:pPr>
      <w:r>
        <w:rPr>
          <w:color w:val="000000"/>
          <w:szCs w:val="28"/>
        </w:rPr>
        <w:t>б)</w:t>
      </w:r>
      <w:r>
        <w:rPr/>
        <w:t> </w:t>
      </w:r>
      <w:r>
        <w:rPr>
          <w:color w:val="000000"/>
          <w:szCs w:val="28"/>
        </w:rPr>
        <w:t xml:space="preserve">одноразового грубого порушення Керівником законодавства чи обов'язків, передбачених контрактом, в результаті чого для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настали значні негативні наслідки (понесено збитки, виплачено штрафи тощ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) невиконання </w:t>
      </w:r>
      <w:r>
        <w:rPr>
          <w:bCs w:val="false"/>
          <w:szCs w:val="28"/>
        </w:rPr>
        <w:t xml:space="preserve">організацією (установою, закладом) </w:t>
      </w:r>
      <w:r>
        <w:rPr>
          <w:color w:val="000000"/>
          <w:szCs w:val="28"/>
        </w:rPr>
        <w:t xml:space="preserve">зобов'язань перед бюджетом та Пенсійним фондом, а також невиконання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зобов'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г) несплати реструктуризованої податкової заборгованості протягом трьох місяців в разі наявності вини Керівни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д) подання службових осіб органів державного нагляду за охороною праці про систематичні порушення вимог чинного законодавства з питань охорони прац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е) допущення зростання обсягів простроченої кредиторської заборгованост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є) неподання на вимогу Роботодавця звіту </w:t>
      </w:r>
      <w:r>
        <w:rPr>
          <w:bCs w:val="false"/>
          <w:szCs w:val="28"/>
        </w:rPr>
        <w:t>про фактичні результати діяльності та планові заходи організації (установи, закладу</w:t>
      </w:r>
      <w:r>
        <w:rPr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ж) неефективне використання та збереження комунального май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) неоприлюднення або оприлюднення недостовірної інформації про діяльність </w:t>
      </w:r>
      <w:r>
        <w:rPr>
          <w:bCs w:val="false"/>
          <w:szCs w:val="28"/>
        </w:rPr>
        <w:t>організації (установи, закладу</w:t>
      </w:r>
      <w:r>
        <w:rPr>
          <w:szCs w:val="28"/>
        </w:rPr>
        <w:t>)</w:t>
      </w:r>
      <w:r>
        <w:rPr>
          <w:color w:val="000000"/>
          <w:szCs w:val="28"/>
        </w:rPr>
        <w:t>, обов’язок щодо оприлюднення якої передбачено чинним законодавств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і) застосування судом до Керівника покарання або стягнення у виді позбавлення права обіймати певні посади або займатись певною діяльністю, пов’язаною з виконанням функцій держави або місцевого самоврядування, або такою, що прирівнюється до цієї діяльност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й) з інших підстав, передбачених законодав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1" w:leader="none"/>
        </w:tabs>
        <w:ind w:firstLine="709"/>
        <w:jc w:val="both"/>
        <w:rPr/>
      </w:pPr>
      <w:r>
        <w:rPr>
          <w:color w:val="000000"/>
          <w:szCs w:val="28"/>
        </w:rPr>
        <w:t>5.4. Керівник може за своєю ініціативою розірвати контракт до закінчення терміну його дії у випадку його хвороби або інвалідності, які перешкоджають виконанню обов'язків за контрактом, а також в інших випадках, передбачених чинним законодав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6" w:leader="none"/>
        </w:tabs>
        <w:ind w:firstLine="709"/>
        <w:jc w:val="both"/>
        <w:rPr/>
      </w:pPr>
      <w:r>
        <w:rPr>
          <w:color w:val="000000"/>
          <w:szCs w:val="28"/>
        </w:rPr>
        <w:t>5.5. Сторони можуть укласти угоду про продовження дії контракту на новий строк. Якщо така угода до дня закінчення дії контракту не буде укладена, контракт вважається припиненим.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6. Термін дії та інші умови контракту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6.1. Цей  контракт діє   з  «_____» _____________ 20___ ро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                             </w:t>
      </w:r>
      <w:r>
        <w:rPr>
          <w:bCs w:val="false"/>
          <w:szCs w:val="28"/>
        </w:rPr>
        <w:t>до «_____» _____________ 20___ ро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6.2. Контракт укладено українською мовою на ________ аркушах в двох оригінальних примірниках рівної юридичної сили, по одному примірнику для кожної із Сторін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6.3. Особливі умови (в тому числі конфіденційності):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rPr/>
      </w:pPr>
      <w:r>
        <w:rPr>
          <w:bCs w:val="false"/>
          <w:szCs w:val="28"/>
        </w:rPr>
        <w:t>7. Адреси сторін та інші відомості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7.1. Відомості про організацію (установу, заклад)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овна назва організації (установи, закладу)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дреса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Розрахунковий рахунок № _______________________________________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7.2. Відомості про Роботодавця: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овна назва 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дреса 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осада, прізвище, ім’я, по батькові Роботодавця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Службовий телефон ____________________________________________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7.3. Відомості про Роботодавця: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Домашня адреса 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Мобільний телефон 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лужбовий телефон 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Паспорт серія ____ № ___________виданий «___» ________ ______  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bCs w:val="false"/>
          <w:sz w:val="24"/>
        </w:rPr>
      </w:pPr>
      <w:r>
        <w:rPr>
          <w:bCs w:val="false"/>
          <w:sz w:val="24"/>
        </w:rPr>
        <w:t>(назва органу, що видав паспорт)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>Керівник організації (установи, закладу)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Cs w:val="false"/>
          <w:szCs w:val="28"/>
        </w:rPr>
        <w:t>Прізвище, ім’я, по батькові</w:t>
        <w:tab/>
        <w:t>Прізвище, ім’я, по батькові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Cs w:val="false"/>
          <w:szCs w:val="28"/>
        </w:rPr>
        <w:t>______________</w:t>
        <w:tab/>
        <w:t>________________</w:t>
        <w:tab/>
      </w:r>
    </w:p>
    <w:p>
      <w:pPr>
        <w:pStyle w:val="Normal"/>
        <w:ind w:firstLine="720"/>
        <w:jc w:val="both"/>
        <w:rPr/>
      </w:pPr>
      <w:r>
        <w:rPr>
          <w:bCs w:val="false"/>
          <w:sz w:val="24"/>
        </w:rPr>
        <w:t>(підпис)</w:t>
      </w:r>
      <w:r>
        <w:rPr>
          <w:bCs w:val="false"/>
          <w:szCs w:val="28"/>
        </w:rPr>
        <w:tab/>
        <w:tab/>
        <w:tab/>
        <w:tab/>
        <w:tab/>
        <w:tab/>
      </w:r>
      <w:r>
        <w:rPr>
          <w:bCs w:val="false"/>
          <w:sz w:val="24"/>
        </w:rPr>
        <w:t>(підпис)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777 9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2240" w:h="15840"/>
      <w:pgMar w:left="1985" w:right="567" w:gutter="0" w:header="709" w:top="765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bCs w:val="false"/>
      <w:sz w:val="24"/>
      <w:lang w:val="pl-PL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4:00Z</dcterms:created>
  <dc:creator>Литвинчук Наталія Олексіївна</dc:creator>
  <dc:description/>
  <cp:keywords/>
  <dc:language>en-US</dc:language>
  <cp:lastModifiedBy>Поліщук Оксана Анатоліївна</cp:lastModifiedBy>
  <cp:lastPrinted>2021-11-09T16:52:00Z</cp:lastPrinted>
  <dcterms:modified xsi:type="dcterms:W3CDTF">2021-11-25T13:10:00Z</dcterms:modified>
  <cp:revision>3</cp:revision>
  <dc:subject/>
  <dc:title/>
</cp:coreProperties>
</file>