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5183900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 xml:space="preserve">Про режим роботи автостоянки </w:t>
      </w:r>
    </w:p>
    <w:p>
      <w:pPr>
        <w:pStyle w:val="Normal"/>
        <w:rPr/>
      </w:pPr>
      <w:r>
        <w:rPr/>
        <w:t>поблизу торгово-розважального</w:t>
      </w:r>
    </w:p>
    <w:p>
      <w:pPr>
        <w:pStyle w:val="Normal"/>
        <w:rPr/>
      </w:pPr>
      <w:r>
        <w:rPr/>
        <w:t xml:space="preserve">центру «Промінь» на пр-ті Президента </w:t>
      </w:r>
    </w:p>
    <w:p>
      <w:pPr>
        <w:pStyle w:val="Normal"/>
        <w:rPr/>
      </w:pPr>
      <w:r>
        <w:rPr/>
        <w:t>Грушевського, 2-Г та  2-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ПРОМІНЬПАРКСЕРВІС» щодо встановлення цілодобового режиму роботи автостоянки поблизу торгово-розважального центру «Промінь» на               пр-ті Президента Грушевського, 2-Г та 2-Д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 змінами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становити до 01.01.2023 цілодобовий режим роботи автостоянки поблизу торгово-розважального центру «Промінь» на пр-ті Президента Грушевського, 2-Г та 2-Д (товариство з обмеженою відповідальністю «ПРОМІНЬПАРКСЕРВІС»), за умови дотримання обмежувальних протиепідемічних заход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Товариство з обмеженою відповідальністю «ПРОМІНЬПАРКСЕРВІС» забезпечити дотримання вимог чинного законодавства та норм громадського порядку на об’єкт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ий відділ поліції ГУ НП у 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автостоянки поблизу розважального центр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 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маль 777 955</w:t>
      </w:r>
    </w:p>
    <w:p>
      <w:pPr>
        <w:pStyle w:val="Normal"/>
        <w:suppressAutoHyphens w:val="true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27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21-11-25T08:32:00Z</dcterms:modified>
  <cp:revision>7</cp:revision>
  <dc:subject/>
  <dc:title> </dc:title>
</cp:coreProperties>
</file>