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11473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міської ради від 15.05.2019 № 295-1 “Про затвердження переліку зупинок міського електро- та автомобільного транспорту регулярних пасажирських перевезень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“Про місцеве самоврядування в Україні”,</w:t>
      </w:r>
      <w:r>
        <w:rPr>
          <w:sz w:val="27"/>
          <w:szCs w:val="27"/>
        </w:rPr>
        <w:t xml:space="preserve"> </w:t>
      </w:r>
      <w:r>
        <w:rPr>
          <w:szCs w:val="28"/>
        </w:rPr>
        <w:t>на виконання вимог Правил надання послуг пасажирського автомобільного транспорту, затверджених постановою Кабінету Міністрів України від 18.02.1997 № 176 (зі змінами),  Правил розміщення та обладн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 15.05.1995 № 21</w:t>
      </w:r>
      <w:r>
        <w:rPr>
          <w:sz w:val="27"/>
          <w:szCs w:val="27"/>
        </w:rPr>
        <w:t xml:space="preserve">, </w:t>
      </w:r>
      <w:r>
        <w:rPr>
          <w:szCs w:val="28"/>
        </w:rPr>
        <w:t>в зв'язку зі зверненням департаменту житлово-комунального господарства та оптимізацією автобусної мережі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зміни до рішення виконавчого комітету міської ради від 15.05.2019 № 295-1 “Про затвердження переліку зупинок міського електро- та автомобільного транспорту регулярних пасажирських перевезень”, а саме:    </w:t>
        <w:tab/>
        <w:t>1.1. Доповнити перелік зупинок згідно з додатком до цього ріш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</w:t>
      </w:r>
      <w:r>
        <w:rPr>
          <w:bCs w:val="false"/>
          <w:szCs w:val="28"/>
        </w:rPr>
        <w:t>У пункті 367 додатку 1 вказати місце розташування зупинки “Площа Героїв Майдану” – проспект Соборності, 11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3. У пункті 370 додатку 1 вказати місце розташування зупинки “Проспект Соборності” – проспект Соборності, 25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 Департаменту житлово-комунального господарства провести розрахунок потреби в коштах, необхідних для обладнання зупинок, і подати його департаменту фінансів, бюджету та аудиту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фінансів, бюджету та аудиту передбачити кошти на проведення робіт з обладнання зупи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еревізникам внести відповідні зміни в дорожню документацію та довести їх до відома водіїв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5. Управлінню інформаційної роботи довести рішення до відома мешканців Луцької міської територіальної громади через засоби масової інформації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а 777 9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1-24T14:06:00Z</dcterms:modified>
  <cp:revision>2</cp:revision>
  <dc:subject/>
  <dc:title> </dc:title>
</cp:coreProperties>
</file>