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74488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ького міськрайонного суду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инської області  Чайки Р.А.,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мельчука С.В., Бєлого І.Т.,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лтисюка О.П., Волійка О.П., Комар С.В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ідповідно до ст. 64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22.11.2021 №3013/01-18 та від 16.12.2021 №3208/01-18 про виключення із списку присяжних Чайки Р.А., Камельчука С.В., Бєлого І.Т., Солтисюка О.П., Волійка О.П., Комар С.В. міська рада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Виключити із списку присяжних Луцького міськрайонного суду Волинської області, затвердженого рішенням Луцької міської ради від 30.10.2019 №65/58, Чайку Романа Анатолійовича, Камельчука Сергія Васильовича, Бєлого Івана Трохимовича, Солтисюка Олександра Петровича, Волійка Олександра Петровича та Комар Світлану Володимирівну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777 987</w:t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2-17T10:59:00Z</dcterms:modified>
  <cp:revision>2</cp:revision>
  <dc:subject/>
  <dc:title> </dc:title>
</cp:coreProperties>
</file>