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</w:p>
    <w:p>
      <w:pPr>
        <w:pStyle w:val="Standard"/>
        <w:ind w:left="58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відібраних проєктів Бюджету участі сільських і селищних територій Луцької міської територіальної громади та відповідальних виконавчих органів Луцької міської ради за їх реалізацію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2"/>
        <w:gridCol w:w="8"/>
        <w:gridCol w:w="1135"/>
        <w:gridCol w:w="5671"/>
        <w:gridCol w:w="1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виконавчий орга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оєкт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осві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sz w:val="24"/>
              </w:rPr>
            </w:pPr>
            <w:r>
              <w:rPr>
                <w:rStyle w:val="Fontstyle01"/>
              </w:rPr>
              <w:t>Спортивно-ігровий простір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Прилуцькому ліцеї № 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Встановлення фільтрів очищення води 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Прилуцькому ліцеї № 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Сучасне технічне оснащення заклад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освіти – запорука надання якісних освітні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послуг (мультимедійний комплект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Прилуцького ліцею № 29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Інноваційні технології в сучасні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дошкільній освіті (ЗДО № 46 с. Забороль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Здорові діти – наше майбутнє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(хореографічний зал в Одерадівськом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ліцеї № 37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Сучасний спортивний інвентар – шлях д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перемоги (Одерадівський ліцей № 37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молоді та спо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Облаштування майданчика для пляж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волейболу в с. Липля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Громадський простір «Корисне дозвілля –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здорове майбутнє» в с. Кульчи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Універсальний спортивний стадіо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с. Озерце – крок у здорове майбутнє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</w:rPr>
              <w:t>Крутиш педалі – їдеш далі, або як і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«спортика» народжується «спортище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01"/>
              </w:rPr>
              <w:t>(вуличний майданчик в смт Рокині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Смаль 777 955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0:00Z</dcterms:created>
  <dc:creator>Сергій Омельчук</dc:creator>
  <dc:description/>
  <cp:keywords/>
  <dc:language>en-US</dc:language>
  <cp:lastModifiedBy>Лебідь Розалія Олександрівна</cp:lastModifiedBy>
  <cp:lastPrinted>2021-10-06T13:07:00Z</cp:lastPrinted>
  <dcterms:modified xsi:type="dcterms:W3CDTF">2021-11-30T07:48:00Z</dcterms:modified>
  <cp:revision>222</cp:revision>
  <dc:subject/>
  <dc:title/>
</cp:coreProperties>
</file>