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157125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 xml:space="preserve">Про затвердження переліку допущених до голосування у 2021 році проєктів Бюджету участі сільських і селищних територій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8.04.2021 № 10/125 «Про затвердження Положення про Бюджет участі сільських і селищних територій Луцької міської територіальної громади», протоколу засідання робочої групи з питань Бюджету участі від 29.11.2021 № 2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11.11.2021 № 387 «Про забезпечення оцінки попередньо відібраних проєктів Бюджету участі сільських і селищних територій Луцької міської територіальної громади», а саме, викласти додаток в новій редакції, згідно з додатком 1 до цього розпорядження.</w:t>
      </w:r>
    </w:p>
    <w:p>
      <w:pPr>
        <w:pStyle w:val="Normal"/>
        <w:ind w:firstLine="709"/>
        <w:jc w:val="both"/>
        <w:rPr/>
      </w:pPr>
      <w:r>
        <w:rPr/>
        <w:t>2. Затвердити п</w:t>
      </w:r>
      <w:r>
        <w:rPr>
          <w:szCs w:val="28"/>
        </w:rPr>
        <w:t xml:space="preserve">ерелік допущених до голосування проєктів Бюджету участі сільських і селищних територій </w:t>
      </w:r>
      <w:r>
        <w:rPr/>
        <w:t>Луцької міської територіальної громади</w:t>
      </w:r>
      <w:r>
        <w:rPr>
          <w:szCs w:val="28"/>
        </w:rPr>
        <w:t xml:space="preserve"> згідно з додатком 2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Лебідь Розалія Олександрівна</cp:lastModifiedBy>
  <cp:lastPrinted>2019-10-31T14:18:00Z</cp:lastPrinted>
  <dcterms:modified xsi:type="dcterms:W3CDTF">2021-11-30T06:58:00Z</dcterms:modified>
  <cp:revision>40</cp:revision>
  <dc:subject/>
  <dc:title/>
</cp:coreProperties>
</file>