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 №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ущених до голосування у 2021 році проєктів Бюджету участ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ільських і селищних територій Луцької міської територіальної громади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67"/>
        <w:gridCol w:w="3794"/>
        <w:gridCol w:w="2018"/>
        <w:gridCol w:w="1101"/>
        <w:gridCol w:w="1592"/>
      </w:tblGrid>
      <w:tr>
        <w:trPr>
          <w:tblHeader w:val="true"/>
          <w:trHeight w:val="10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 </w:t>
            </w:r>
            <w:r>
              <w:rPr>
                <w:b/>
                <w:sz w:val="24"/>
                <w:lang w:eastAsia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>проєкт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0" w:right="133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Відпові-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блаштування майданчика для пляж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волейболу в                          с. Липля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Євчук </w:t>
            </w:r>
          </w:p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услан Фе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99 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олоді та спорту</w:t>
            </w:r>
          </w:p>
        </w:tc>
      </w:tr>
      <w:tr>
        <w:trPr>
          <w:trHeight w:val="5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Громадський простір «Корисне дозвілля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здорове майбутнє» в с. Кульч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Лариса Федо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олоді та спорту</w:t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портивно-ігровий простір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Прилуцькому ліцеї № 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ущук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7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Встановлення фільтрів очищення води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луцькому ліцеї № 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юк Володимир О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52 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учасне технічне оснащення заклад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освіти – запорука надання якісних освітні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ослуг (мультимедійний комплект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рилуцького ліцею № 29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еличко Людмила Володими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9 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Інноваційні технології в сучасні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дошкільній освіті (ЗДО № 46 с. Заборо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Новосад </w:t>
            </w:r>
          </w:p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Леся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30 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Здорові діти – наше майбутнє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(хореографічний зал в Одерадівськ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ліцеї № 3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Тетяна Євген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00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Сучасний спортивний інвентар</w:t>
            </w:r>
            <w:r>
              <w:rPr>
                <w:rStyle w:val="Fontstyle01"/>
                <w:sz w:val="26"/>
                <w:szCs w:val="26"/>
              </w:rPr>
              <w:t> </w:t>
            </w:r>
            <w:r>
              <w:rPr>
                <w:rStyle w:val="Fontstyle01"/>
                <w:sz w:val="26"/>
                <w:szCs w:val="26"/>
              </w:rPr>
              <w:t>– шлях д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перемоги (Одерадівський ліцей № 3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анічек </w:t>
            </w:r>
          </w:p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асиль Володими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9 9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03" w:hanging="0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Крутиш педалі – їдеш далі, </w:t>
              <w:br/>
              <w:t>або як і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«спортика» народжується «спортище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(вуличний майданчик в смт</w:t>
            </w:r>
            <w:r>
              <w:rPr>
                <w:rStyle w:val="Fontstyle01"/>
                <w:sz w:val="26"/>
                <w:szCs w:val="26"/>
                <w:lang w:val="en-US"/>
              </w:rPr>
              <w:t> </w:t>
            </w:r>
            <w:r>
              <w:rPr>
                <w:rStyle w:val="Fontstyle01"/>
                <w:sz w:val="26"/>
                <w:szCs w:val="26"/>
              </w:rPr>
              <w:t>Рокині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 Анатол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Департамен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sz w:val="26"/>
                <w:szCs w:val="26"/>
              </w:rPr>
              <w:t>молоді та спор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маль 777 955</w:t>
      </w:r>
    </w:p>
    <w:sectPr>
      <w:headerReference w:type="default" r:id="rId2"/>
      <w:type w:val="nextPage"/>
      <w:pgSz w:w="11906" w:h="16838"/>
      <w:pgMar w:left="1814" w:right="567" w:gutter="0" w:header="709" w:top="765" w:footer="0" w:bottom="992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Лебідь Розалія Олександрівна</cp:lastModifiedBy>
  <cp:lastPrinted>2020-10-28T16:36:00Z</cp:lastPrinted>
  <dcterms:modified xsi:type="dcterms:W3CDTF">2021-11-30T07:42:00Z</dcterms:modified>
  <cp:revision>234</cp:revision>
  <dc:subject/>
  <dc:title/>
</cp:coreProperties>
</file>