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296" w:hanging="0"/>
        <w:rPr>
          <w:rFonts w:ascii="Times New Roman" w:hAnsi="Times New Roman" w:cs="Times New Roman"/>
          <w:b/>
          <w:b/>
          <w:bCs/>
          <w:lang w:val="uk-UA" w:eastAsia="en-US"/>
        </w:rPr>
      </w:pPr>
      <w:r>
        <w:rPr>
          <w:rFonts w:cs="Times New Roman" w:ascii="Times New Roman" w:hAnsi="Times New Roman"/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990" cy="628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  <w:t>Р І Ш Е Н Н Я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№ _________</w:t>
      </w:r>
    </w:p>
    <w:p>
      <w:pPr>
        <w:pStyle w:val="Style18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безоплатну передачу на баланс 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а в господарське відання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ЛСКАП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«Луцькспецкомунтранс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айна,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 належить житлово-комунальному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приємству № 11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Враховуючи звернення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ЛСКАП «Луцькспецкомунтранс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про передачу на баланс підприємства майна, лист ЖКП № 11  щодо погодження передачі майна, відповідно до вимог Положення про списання майна комунальної власності територіальної громади міста Луцька, затвердженого рішенням міської ради від 25.05.2016 № 9/7, з метою забезпечення належного утримання та ефективної експлуатації майна територіальної громади, керуючись ст. 26 Закону України «Про місцеве самоврядування в Україні» міська рада</w:t>
      </w:r>
    </w:p>
    <w:p>
      <w:pPr>
        <w:pStyle w:val="211"/>
        <w:ind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1. Дати згоду на безоплатну передачу з баланс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житлово-комунального підприємства житлово-комунального № 11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на баланс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та в господарське віданн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Луцького спеціального комунального автотранспортного підприємства «Луцькспецкомунтранс» майн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згідно з додатк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’язків,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.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Ігор ПОЛІ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сіюк 773150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Ccommitteepersonposition">
    <w:name w:val="c-committee-person__position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27:00Z</dcterms:created>
  <dc:creator>Natasha</dc:creator>
  <dc:description/>
  <cp:keywords/>
  <dc:language>en-US</dc:language>
  <cp:lastModifiedBy>Коленда Надія Михайлівна</cp:lastModifiedBy>
  <cp:lastPrinted>2021-01-12T13:05:00Z</cp:lastPrinted>
  <dcterms:modified xsi:type="dcterms:W3CDTF">2021-11-15T14:55:00Z</dcterms:modified>
  <cp:revision>3</cp:revision>
  <dc:subject/>
  <dc:title/>
</cp:coreProperties>
</file>